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60261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1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bertura de crédito suplementar no valor de R$ 64.230,00 (sessenta e quatro mil, duzentos e trinta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Batista Bianchini, </w:t>
      </w:r>
      <w:r>
        <w:rPr>
          <w:rFonts w:cs="Arial" w:ascii="Arial" w:hAnsi="Arial"/>
          <w:sz w:val="22"/>
          <w:szCs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o na Contadoria Municipal, nos termos da legislação em vigor, a abertura de um crédito suplementar no valor de R$64.230,00 (sessenta e quatro mil, duzentos e trinta reais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suplementação das seguintes verbas do orçamento vig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984"/>
      </w:tblGrid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e Promoçã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Municipal Dir.Criança e Adol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os Dir.Criança e Adoles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.00-08.243.4001-23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64.23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64.23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O valor do presente crédito será coberto por Decreto do executivo nos termos do artigo 43 da Lei Federal n° 4320/6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ura Municipal de Bebedouro, 10 de març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-48831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P/287/2009/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para apreciação e aprovação, </w:t>
      </w:r>
      <w:r>
        <w:rPr>
          <w:rFonts w:cs="Arial" w:ascii="Arial" w:hAnsi="Arial"/>
          <w:b/>
          <w:sz w:val="22"/>
          <w:szCs w:val="22"/>
        </w:rPr>
        <w:t>em regime de urgência especial</w:t>
      </w:r>
      <w:r>
        <w:rPr>
          <w:rFonts w:cs="Arial" w:ascii="Arial" w:hAnsi="Arial"/>
          <w:sz w:val="22"/>
          <w:szCs w:val="22"/>
        </w:rPr>
        <w:t xml:space="preserve"> ainda nesta Sessão, o Projeto de Lei que dispõe sobre abertura de crédito suplementar no valor de R$64.230,00 (sessenta e quatro mil, duzentos e trinta reais) que especifica.</w:t>
      </w:r>
    </w:p>
    <w:p>
      <w:pPr>
        <w:pStyle w:val="Normal"/>
        <w:ind w:left="360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>Trata-se de repasse de verbas do Imposto de Renda para as entidades assistenciais do município.</w:t>
      </w:r>
    </w:p>
    <w:p>
      <w:pPr>
        <w:pStyle w:val="Normal"/>
        <w:ind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6T14:22:00Z</dcterms:modified>
  <cp:revision>3</cp:revision>
  <dc:subject/>
  <dc:title/>
</cp:coreProperties>
</file>