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22 / 2009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pacing w:lineRule="atLeast" w:line="400"/>
        <w:ind w:left="3544" w:right="-3" w:hanging="0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UTORIZA O PODER EXECUTIVO A PARCELAR DÉBITOS JUNTO À COMPANHIA PAULISTA DE FORÇA E LUZ – CPFL -, QUE ESPECIFICA E DÁ OUTRAS PROVIDÊNCIAS.</w:t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400"/>
        <w:ind w:left="1800" w:right="618" w:firstLine="3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pacing w:lineRule="atLeast" w:line="400"/>
        <w:ind w:right="-3" w:firstLine="359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parcelar débitos, junto à Companhia Paulista de Força e Luz – CPFL, no valor total </w:t>
      </w:r>
      <w:r>
        <w:rPr>
          <w:szCs w:val="28"/>
        </w:rPr>
        <w:t xml:space="preserve">de </w:t>
      </w:r>
      <w:r>
        <w:rPr>
          <w:bCs/>
          <w:szCs w:val="28"/>
        </w:rPr>
        <w:t>R$ 276.990,47 (duzentos e setenta e seis mil e novecentos e noventa reais e quarenta e sete centavos)</w:t>
      </w:r>
      <w:r>
        <w:rPr/>
        <w:t>, em até 12 (doze) meses.</w:t>
      </w:r>
    </w:p>
    <w:p>
      <w:pPr>
        <w:pStyle w:val="Normal"/>
        <w:spacing w:lineRule="atLeast" w:line="400"/>
        <w:ind w:right="-3" w:firstLine="359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5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400"/>
        <w:ind w:right="-3" w:firstLine="359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parcelamento de que trata o art. 1º da presente Lei, terá suas parcelas reajustadas mensalmente, com a aplicação de juros de 0,5% ao mês.</w:t>
      </w:r>
    </w:p>
    <w:p>
      <w:pPr>
        <w:pStyle w:val="Normal"/>
        <w:widowControl w:val="false"/>
        <w:spacing w:lineRule="atLeast" w:line="400"/>
        <w:ind w:right="-3" w:firstLine="3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-3" w:firstLine="360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400"/>
        <w:ind w:left="0" w:right="-3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10 de março de 2009.</w:t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ind w:right="-3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400"/>
        <w:ind w:right="-3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400"/>
        <w:ind w:right="-3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0 de março de 2009.</w:t>
      </w:r>
    </w:p>
    <w:p>
      <w:pPr>
        <w:pStyle w:val="Normal"/>
        <w:spacing w:lineRule="atLeast" w:line="400"/>
        <w:ind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400"/>
        <w:ind w:right="618" w:hanging="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400"/>
        <w:ind w:right="618" w:hanging="0"/>
        <w:rPr/>
      </w:pPr>
      <w:r>
        <w:rPr/>
        <w:t>OEP/288/2009/rd</w:t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40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40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618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1"/>
        <w:spacing w:lineRule="atLeast" w:line="400"/>
        <w:ind w:right="-3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1"/>
        <w:spacing w:lineRule="atLeast" w:line="400"/>
        <w:ind w:right="-3" w:firstLine="360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400"/>
        <w:ind w:right="-3" w:firstLine="3686"/>
        <w:jc w:val="both"/>
        <w:rPr>
          <w:szCs w:val="28"/>
        </w:rPr>
      </w:pPr>
      <w:r>
        <w:rPr>
          <w:szCs w:val="28"/>
        </w:rPr>
        <w:t xml:space="preserve">Trata-se de Projeto de Lei que autoriza o Poder Executivo a parcelar seus débitos </w:t>
      </w:r>
      <w:r>
        <w:rPr/>
        <w:t xml:space="preserve">no valor total </w:t>
      </w:r>
      <w:r>
        <w:rPr>
          <w:szCs w:val="28"/>
        </w:rPr>
        <w:t xml:space="preserve">de </w:t>
      </w:r>
      <w:r>
        <w:rPr>
          <w:bCs/>
          <w:szCs w:val="28"/>
        </w:rPr>
        <w:t>R$ 276.990,47 (duzentos e setenta e seis mil e novecentos e noventa reais e quarenta e sete centavos)</w:t>
      </w:r>
      <w:r>
        <w:rPr>
          <w:szCs w:val="28"/>
        </w:rPr>
        <w:t xml:space="preserve"> junto à Companhia Paulista de Força e Luz – CPFL, em até 12 (doze) meses, </w:t>
      </w:r>
      <w:r>
        <w:rPr/>
        <w:t>oriunda do TCD nº 99.986-5.</w:t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  <w:t>Citado Projeto de Lei se faz necessário, haja vista a necessidade da Municipalidade em parcelar os débitos, uma vez que a demora em efetuar o acordo poderá acarretar sérios transtornos, inclusive pelo fato de poder haver medidas judiciais para a cobrança dos débitos, o que acarretaria no aumento da dívida original que será parcelado na via administrativa, devidamente autorizado pela presente propositura.</w:t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Oportuno acrescentar que, todas as parcelas serão reajustadas com aplicação de juros de 0,5% ao mês.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/>
      </w:pPr>
      <w:r>
        <w:rPr>
          <w:sz w:val="28"/>
          <w:szCs w:val="28"/>
        </w:rPr>
        <w:t>Sem mais para o mo</w:t>
      </w:r>
      <w:r>
        <w:rPr>
          <w:sz w:val="28"/>
        </w:rPr>
        <w:t xml:space="preserve">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right="-3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right="-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400"/>
        <w:ind w:right="-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-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6T14:29:00Z</dcterms:modified>
  <cp:revision>3</cp:revision>
  <dc:subject/>
  <dc:title/>
</cp:coreProperties>
</file>