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4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64.230,00 (sessenta e quatro mil duzentos e tri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64.230,00 (sessenta e quatro mil duzentos e trinta reais), para suplementação das seguintes verbas do orçamento vig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798"/>
        <w:gridCol w:w="1682"/>
      </w:tblGrid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e Promoção Soci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0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Municipal Dir. Criança e Adoles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0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ir. Criança e Adoles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3.00-08.243.4001-235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64.23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64.23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coberto por decreto do Executivo,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3-17T11:45:00Z</dcterms:modified>
  <cp:revision>22</cp:revision>
  <dc:subject/>
  <dc:title/>
</cp:coreProperties>
</file>