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ROJETO DE LEI Nº 19 / 2009</w:t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a de utilidade pública a entidade que especifica</w:t>
      </w:r>
      <w:r>
        <w:rPr>
          <w:rFonts w:cs="Arial" w:ascii="Arial" w:hAnsi="Arial"/>
          <w:b w:val="false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 xml:space="preserve"> CÂMARA MUNICIPAL DE BEBEDOURO/ESTADO DE SÃO PAULO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usando de suas atribuições legais, regimentais e constitucionais, faz saber que aprova o seguinte Projeto de Lei, de autoria dos Vereadores Valdeci Ramos de Castro e Rodrigo da Silva: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2"/>
        <w:ind w:firstLine="540"/>
        <w:jc w:val="both"/>
        <w:rPr>
          <w:rFonts w:ascii="Arial" w:hAnsi="Arial" w:cs="Arial"/>
          <w:i w:val="false"/>
          <w:i w:val="false"/>
          <w:iCs w:val="false"/>
          <w:sz w:val="24"/>
          <w:szCs w:val="20"/>
        </w:rPr>
      </w:pPr>
      <w:r>
        <w:rPr>
          <w:rFonts w:cs="Arial"/>
          <w:i w:val="false"/>
          <w:iCs w:val="false"/>
          <w:sz w:val="24"/>
          <w:szCs w:val="20"/>
        </w:rPr>
      </w:r>
    </w:p>
    <w:p>
      <w:pPr>
        <w:pStyle w:val="Heading2"/>
        <w:ind w:firstLine="540"/>
        <w:jc w:val="both"/>
        <w:rPr/>
      </w:pPr>
      <w:r>
        <w:rPr>
          <w:i w:val="false"/>
          <w:iCs w:val="false"/>
          <w:sz w:val="28"/>
          <w:szCs w:val="28"/>
        </w:rPr>
        <w:t xml:space="preserve">Art. 1º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Fica declarada de utilidade pública a “Associação de Valorização Integral do Deficiente Auditivo - AVIDA”.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Art. 2º</w:t>
      </w:r>
      <w:r>
        <w:rPr>
          <w:rFonts w:cs="Arial" w:ascii="Arial" w:hAnsi="Arial"/>
          <w:bCs/>
          <w:sz w:val="28"/>
          <w:szCs w:val="28"/>
        </w:rPr>
        <w:t xml:space="preserve"> As despesas decorrentes da execução da presente Lei correrão por conta de verbas próprias, consignadas no orçamento vigente, suplementadas, se necessário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ind w:left="284" w:firstLine="5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05 de março de 2009.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aldeci Ramos de Castro (SENSEI)     Rodrigo da Silva (Mestre Rodrigo)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</w:t>
      </w:r>
      <w:r>
        <w:rPr>
          <w:rFonts w:cs="Arial" w:ascii="Arial" w:hAnsi="Arial"/>
          <w:b/>
          <w:bCs/>
          <w:szCs w:val="20"/>
        </w:rPr>
        <w:t>VEREADOR – DEM                                   VEREADOR - PDT</w:t>
      </w:r>
    </w:p>
    <w:p>
      <w:pPr>
        <w:pStyle w:val="Heading5"/>
        <w:rPr/>
      </w:pPr>
      <w:r>
        <w:rPr/>
        <w:t>Plei01-09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83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ind w:right="-82" w:hanging="0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>JUSTIFICATIVA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iCs/>
          <w:sz w:val="32"/>
          <w:szCs w:val="20"/>
          <w:u w:val="single"/>
        </w:rPr>
      </w:pPr>
      <w:r>
        <w:rPr>
          <w:rFonts w:cs="Arial" w:ascii="Arial" w:hAnsi="Arial"/>
          <w:i/>
          <w:iCs/>
          <w:sz w:val="32"/>
          <w:szCs w:val="20"/>
          <w:u w:val="single"/>
        </w:rPr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a Lei Orgânica do Município consta “declaração de utilidade” somente para casos de desapropriação ou de servidão administrativa, como um ato de competência do Prefeito. Já no Regimento Interno nada consta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ara o assunto ora abordado, portanto, vigora a Lei Municipal n° 2340/1991, que dispõe sobre as regras pelas quais as sociedades são declaradas de utilidade pública. Assim, no uso de atribuições que, como vereador, me confere, honra-me apresentar a presente propositura, cujo intuito é reconhecer a utilidade pública dessa importante entidade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Fundada em 13 de outubro de 1992, com um movimento de pais, professores e técnicos que, percebendo as necessidades do deficiente auditivo (DA), lutaram pela criação de uma entidade específica para eles. Hoje a luta é para sensibilizar a sociedade da importância em conhecê-los e procurar compreender suas necessidades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A entidade trabalha, entre crianças a adultos, com 60 (sessenta) vagas conveniadas, oferecendo terapia com fonoaudiólogas, aulas de informática, reforço escolar e oficina de trabalhos manuais. A participação de voluntários ajuda bastante a entidade ultrapassar os obstáculos, que não são poucos. </w:t>
      </w:r>
    </w:p>
    <w:p>
      <w:pPr>
        <w:pStyle w:val="TextBodyIndent"/>
        <w:rPr/>
      </w:pPr>
      <w:r>
        <w:rPr>
          <w:sz w:val="22"/>
          <w:szCs w:val="22"/>
        </w:rPr>
        <w:t>Também conta com o setor de prevenção e detecção da perda auditiva, onde realiza testes da “Orelhinha” (Teste de Otoemissões acústicas) e exames audiológicos (audiometria tonal e ocupacional). Nessa área, além dos assistidos, serve para atender outras pessoas que a procura, inclusive por encaminhamento da UNIMED, que mantém convênio com a entidade para complementar o tratamento dedicado aos seus pacientes em recuperação e/ou adaptação de aparelhos e, também, todos os bebês nascidos na sua maternidade. A aprovação desse projeto vai viabilizar que a entidade mantenha convênio com o SUS – Sistema Único de Saúde, favorecendo muitos bebedourenses, inclusive os bebês nascidos no Hospital Municipal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ojetos como, por exemplo, trabalhos manuais (pintura/decoupage/artesanato e outros) são voltados a criar uma oportunidade de profissionalização e de fonte de renda aos assistidos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 AVIDA se mantém de verbas governamentais, promoção de eventos e parceria com entidades. E usa da criatividade para a manutenção de seus projetos, vendendo rifas, promovendo bazares e buscando apoio em outras entidades.</w:t>
      </w:r>
    </w:p>
    <w:p>
      <w:pPr>
        <w:pStyle w:val="TextBodyIndent"/>
        <w:rPr/>
      </w:pPr>
      <w:r>
        <w:rPr>
          <w:sz w:val="22"/>
          <w:szCs w:val="22"/>
        </w:rPr>
        <w:t>A principal meta da entidade é a inclusão social, inserindo, inclusive, os assistidos no mercado de trabalho. Uma luta árdua, pois a comunicação e a falta de divulgação da LIBRAS, linguagem de sinais, são grandes barreiras. Na educação, graças a uma boa parceria com o Departamento Municipal de Educação, os assistidos frequentam normalmente as classes da rede municipal e estadual de ensino. Observo, que as aulas de reforço influenciam positivamente nesse processo e quanto a LIBRAS a entidade se disponibiliza a ensinar todos que querem aprender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Locada a Rua José Francisco Paschoal, 453, Centro, onde dispõe de um espaço físico apropriado para desenvolver sua nobre missão, a entidade vem desenvolvendo um belo trabalho no nosso município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elo exposto e, principalmente, pelo brilhante trabalho que a AVIDA vem realizando desde a sua fundação, o qual é do conhecimento de todos, peço aos senhores vereadores que aprovem a presente propositur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05 de março de 2009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Valdeci Ramos de Castro (SENSEI)                                      Rodrigo da Silva (Mestre Rodrigo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Cs w:val="20"/>
        </w:rPr>
        <w:t xml:space="preserve">    </w:t>
      </w:r>
      <w:r>
        <w:rPr>
          <w:rFonts w:cs="Arial" w:ascii="Arial" w:hAnsi="Arial"/>
          <w:b/>
          <w:bCs/>
          <w:sz w:val="21"/>
          <w:szCs w:val="21"/>
        </w:rPr>
        <w:t>VEREADOR – DEM                                                                  VEREADOR PDT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12T13:17:00Z</dcterms:modified>
  <cp:revision>3</cp:revision>
  <dc:subject/>
  <dc:title/>
</cp:coreProperties>
</file>