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6" w:hanging="0"/>
        <w:jc w:val="both"/>
        <w:rPr/>
      </w:pPr>
      <w:r>
        <w:rPr>
          <w:rFonts w:cs="Arial" w:ascii="Arial" w:hAnsi="Arial"/>
          <w:b/>
          <w:u w:val="single"/>
        </w:rPr>
        <w:t>PROJETO DE LEI Nº 20 / 2009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firstLine="52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às entidades abaixo, a título de subvenção, em </w:t>
      </w:r>
      <w:r>
        <w:rPr>
          <w:rFonts w:cs="Arial" w:ascii="Arial" w:hAnsi="Arial"/>
          <w:b/>
          <w:sz w:val="22"/>
        </w:rPr>
        <w:t>10 (dez) parcelas mensais, cujos valores referem-se a recursos municipai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e Santo Expedito</w:t>
        <w:tab/>
        <w:tab/>
        <w:tab/>
        <w:tab/>
        <w:tab/>
        <w:t>R$ 1.392,00</w:t>
        <w:tab/>
        <w:tab/>
        <w:t>R$ 13.920,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ucandário Santo Antonio</w:t>
        <w:tab/>
        <w:tab/>
        <w:tab/>
        <w:tab/>
        <w:t>R$ 1.354,42</w:t>
        <w:tab/>
        <w:tab/>
        <w:t>R$ 13.544,2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a Criança Irmã Crucifixa</w:t>
        <w:tab/>
        <w:tab/>
        <w:tab/>
        <w:tab/>
        <w:t>R$ 1.088,54</w:t>
        <w:tab/>
        <w:tab/>
        <w:t>R$ 10.885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senvolvimento a Criança e o 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olescente - DCA</w:t>
        <w:tab/>
        <w:tab/>
        <w:t xml:space="preserve">                                               R$ 1.297,34</w:t>
        <w:tab/>
        <w:tab/>
        <w:t>R$ 12.973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ssociação de Pais e Amigos Excep. 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 – APAE</w:t>
        <w:tab/>
        <w:tab/>
        <w:t xml:space="preserve">                                         </w:t>
        <w:tab/>
        <w:t>R$ 1.379,47</w:t>
        <w:tab/>
        <w:tab/>
        <w:t>R$ 13.794.7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tro Est.Proj. p/ Bem E. do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</w:rPr>
        <w:t xml:space="preserve">Menor – CEPROBEM                                      </w:t>
        <w:tab/>
        <w:tab/>
        <w:t>R$ 1.301,52</w:t>
        <w:tab/>
        <w:tab/>
        <w:t>R$ 13.015,2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tro Assistencial Espírita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lvário ao Céu                                                                R$ 1.354,42               R$ 13.544,2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ssociação dos Deficientes de 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-ADB                                                                R$ 1.333,54               R$ 13.335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sa de Santa Clara                            </w:t>
        <w:tab/>
        <w:tab/>
        <w:tab/>
        <w:t>R$ 1.383,65</w:t>
        <w:tab/>
        <w:tab/>
        <w:t>R$ 13.836,50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B – Centro Integ de Equoterapia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ebedouro                                                                    R$ 1.341,89</w:t>
        <w:tab/>
        <w:tab/>
        <w:t>R$ 13.418,9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Sol – Assoc. Arte e Solidariedade                                R$ 1.325,18               R$ 13.251,8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Casa do Adolescente                             </w:t>
        <w:tab/>
        <w:tab/>
        <w:tab/>
        <w:t>R$ 1.341,89</w:t>
        <w:tab/>
        <w:tab/>
        <w:t>R$ 13.418,90</w:t>
      </w:r>
    </w:p>
    <w:p>
      <w:pPr>
        <w:pStyle w:val="Heading8"/>
        <w:ind w:left="180" w:right="74" w:hanging="0"/>
        <w:rPr>
          <w:b w:val="false"/>
          <w:b w:val="false"/>
          <w:bCs/>
        </w:rPr>
      </w:pPr>
      <w:r>
        <w:rPr>
          <w:b w:val="false"/>
          <w:bCs/>
        </w:rPr>
        <w:t xml:space="preserve">Centro Com. Alto da Boa Vista </w:t>
      </w:r>
    </w:p>
    <w:p>
      <w:pPr>
        <w:pStyle w:val="Heading8"/>
        <w:ind w:left="180" w:right="74" w:hanging="0"/>
        <w:rPr/>
      </w:pPr>
      <w:r>
        <w:rPr>
          <w:b w:val="false"/>
          <w:bCs/>
        </w:rPr>
        <w:t>“</w:t>
      </w:r>
      <w:r>
        <w:rPr>
          <w:b w:val="false"/>
          <w:bCs/>
        </w:rPr>
        <w:t>Lourenço Santim”</w:t>
        <w:tab/>
        <w:t xml:space="preserve">                                                           </w:t>
      </w:r>
      <w:r>
        <w:rPr>
          <w:b w:val="false"/>
          <w:bCs/>
          <w:u w:val="single"/>
        </w:rPr>
        <w:t>R$ 1.044,00</w:t>
      </w:r>
      <w:r>
        <w:rPr>
          <w:b w:val="false"/>
          <w:bCs/>
        </w:rPr>
        <w:tab/>
        <w:tab/>
      </w:r>
      <w:r>
        <w:rPr>
          <w:b w:val="false"/>
          <w:bCs/>
          <w:u w:val="single"/>
        </w:rPr>
        <w:t>R$ 10.440,00</w:t>
      </w:r>
    </w:p>
    <w:p>
      <w:pPr>
        <w:pStyle w:val="Heading7"/>
        <w:ind w:left="180" w:right="-286" w:hanging="0"/>
        <w:rPr>
          <w:sz w:val="22"/>
        </w:rPr>
      </w:pPr>
      <w:r>
        <w:rPr>
          <w:sz w:val="22"/>
        </w:rPr>
        <w:t>TOTAL</w:t>
        <w:tab/>
        <w:tab/>
        <w:tab/>
        <w:tab/>
        <w:tab/>
        <w:tab/>
        <w:t xml:space="preserve">           R$ 16.937,86</w:t>
        <w:tab/>
        <w:t xml:space="preserve">           R$169.378,60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ágrafo Único. </w:t>
      </w:r>
      <w:r>
        <w:rPr>
          <w:rFonts w:cs="Arial" w:ascii="Arial" w:hAnsi="Arial"/>
          <w:sz w:val="22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09.02.01-3350.43.00-08243.4001-2356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right="-106" w:first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ind w:left="0" w:right="-106" w:firstLine="360"/>
        <w:rPr/>
      </w:pPr>
      <w:r>
        <w:rPr>
          <w:sz w:val="22"/>
          <w:u w:val="none"/>
        </w:rPr>
        <w:t>Art. 2º</w:t>
      </w:r>
      <w:r>
        <w:rPr>
          <w:b w:val="false"/>
          <w:bCs w:val="false"/>
          <w:sz w:val="22"/>
          <w:u w:val="none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Corpodetexto3"/>
        <w:ind w:right="-106" w:firstLine="360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As subvenções referidas no artigo 1º desta Lei poderão ser utilizadas a título de ressarciment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 </w:t>
      </w:r>
      <w:r>
        <w:rPr>
          <w:rFonts w:cs="Arial" w:ascii="Arial" w:hAnsi="Arial"/>
          <w:sz w:val="22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0 de março de 2009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Batista Bianchini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refeito Municipal</w:t>
      </w:r>
    </w:p>
    <w:p>
      <w:pPr>
        <w:pStyle w:val="Heading6"/>
        <w:ind w:left="3683" w:right="7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09.</w:t>
      </w:r>
    </w:p>
    <w:p>
      <w:pPr>
        <w:pStyle w:val="Heading1"/>
        <w:ind w:left="0" w:right="-106" w:hanging="0"/>
        <w:rPr/>
      </w:pPr>
      <w:r>
        <w:rPr/>
        <w:t>OEP/286/2009/na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ainda nesta Sessão, o Projeto de Lei que a</w:t>
      </w:r>
      <w:r>
        <w:rPr>
          <w:rFonts w:cs="Arial" w:ascii="Arial" w:hAnsi="Arial"/>
          <w:bCs/>
        </w:rPr>
        <w:t>utoriza o Executivo a conceder subvenções às entidades do município de Bebedouro que especifica.</w:t>
      </w:r>
    </w:p>
    <w:p>
      <w:pPr>
        <w:pStyle w:val="Normal"/>
        <w:ind w:right="-1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ões que serão concedidas às entidades relacionadas no Projeto em questão, em 10 parcelas mensais, ressaltando que as mesmas estão previstas no orçamento municipal de 2009 e que a presente matéria está de conformidade com o que dispõe o Capítulo VI – artigo 26 – Parágrafo 2° da Lei de Responsabilidade Fiscal.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06" w:hanging="0"/>
        <w:rPr/>
      </w:pPr>
      <w:r>
        <w:rPr/>
        <w:t>João Batista Bianchini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106" w:hanging="0"/>
        <w:jc w:val="both"/>
        <w:rPr/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658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4" w:hanging="0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6T14:17:00Z</dcterms:modified>
  <cp:revision>3</cp:revision>
  <dc:subject/>
  <dc:title/>
</cp:coreProperties>
</file>