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06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10 (dez) parcelas mensais, valores referentes a recursos municipais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sa de Santo Expedito</w:t>
        <w:tab/>
        <w:tab/>
        <w:tab/>
        <w:tab/>
        <w:tab/>
        <w:t>R$  1.392,00</w:t>
        <w:tab/>
        <w:tab/>
        <w:t>R$  13.920,0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ducandário Santo Antonio</w:t>
        <w:tab/>
        <w:tab/>
        <w:tab/>
        <w:tab/>
        <w:t>R$  1.354,42</w:t>
        <w:tab/>
        <w:tab/>
        <w:t>R$  13.544,2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sa da Criança Irmã Crucifixa</w:t>
        <w:tab/>
        <w:tab/>
        <w:tab/>
        <w:tab/>
        <w:t>R$  1.088,54</w:t>
        <w:tab/>
        <w:tab/>
        <w:t>R$  10.885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envolvimento a Criança e o 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olescente – DCA</w:t>
        <w:tab/>
        <w:tab/>
        <w:t xml:space="preserve">                                               R$  1.297,34</w:t>
        <w:tab/>
        <w:tab/>
        <w:t>R$  12.973,4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ociação de Pais e Amigos Excep. 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bedouro – APAE</w:t>
        <w:tab/>
        <w:tab/>
        <w:t xml:space="preserve">                                         </w:t>
        <w:tab/>
        <w:t>R$  1.379,47</w:t>
        <w:tab/>
        <w:tab/>
        <w:t>R$  13.794.7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ntro Est. Proj. p/ Bem-E. do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nor – CEPROBEM                                      </w:t>
        <w:tab/>
        <w:tab/>
        <w:t>R$  1.301,52</w:t>
        <w:tab/>
        <w:tab/>
        <w:t>R$  13.015,2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Assistencial Espírita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lvário ao Céu                                                                R$  1.354,42              R$  13.544,2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ociação dos Deficientes de 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bedouro – ADB                                                             R$  1.333,54              R$  13.335,4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sa de Santa Clara                            </w:t>
        <w:tab/>
        <w:tab/>
        <w:tab/>
        <w:t>R$  1.383,65</w:t>
        <w:tab/>
        <w:tab/>
        <w:t>R$  13.836,5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2"/>
          <w:szCs w:val="22"/>
        </w:rPr>
        <w:t>CIEB – Centro Integ. de Equoterapia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2"/>
          <w:szCs w:val="22"/>
        </w:rPr>
        <w:t>de Bebedouro                                                                    R$  1.341,89</w:t>
        <w:tab/>
        <w:tab/>
        <w:t>R$  13.418,9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Sol – Assoc. Arte e Solidariedade                                R$  1.325,18              R$  13.251,8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Casa do Adolescente                             </w:t>
        <w:tab/>
        <w:tab/>
        <w:tab/>
        <w:t xml:space="preserve"> R$  1.341,89</w:t>
        <w:tab/>
        <w:tab/>
        <w:t>R$  13.418,90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bCs/>
          <w:i w:val="false"/>
          <w:sz w:val="22"/>
          <w:szCs w:val="22"/>
        </w:rPr>
        <w:t xml:space="preserve">   </w:t>
      </w:r>
      <w:r>
        <w:rPr>
          <w:rFonts w:cs="Arial" w:ascii="Arial" w:hAnsi="Arial"/>
          <w:bCs/>
          <w:i w:val="false"/>
          <w:sz w:val="22"/>
          <w:szCs w:val="22"/>
        </w:rPr>
        <w:t xml:space="preserve">Centro Com. Alto da Boa Vista 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bCs/>
          <w:i w:val="false"/>
          <w:sz w:val="22"/>
          <w:szCs w:val="22"/>
        </w:rPr>
        <w:t xml:space="preserve">   </w:t>
      </w:r>
      <w:r>
        <w:rPr>
          <w:rFonts w:cs="Arial" w:ascii="Arial" w:hAnsi="Arial"/>
          <w:bCs/>
          <w:i w:val="false"/>
          <w:sz w:val="22"/>
          <w:szCs w:val="22"/>
        </w:rPr>
        <w:t>Lourenço Santim</w:t>
        <w:tab/>
        <w:t xml:space="preserve">                                                           </w:t>
      </w:r>
      <w:r>
        <w:rPr>
          <w:rFonts w:cs="Arial" w:ascii="Arial" w:hAnsi="Arial"/>
          <w:bCs/>
          <w:i w:val="false"/>
          <w:sz w:val="22"/>
          <w:szCs w:val="22"/>
          <w:u w:val="single"/>
        </w:rPr>
        <w:t>R$  1.044,00</w:t>
      </w:r>
      <w:r>
        <w:rPr>
          <w:rFonts w:cs="Arial" w:ascii="Arial" w:hAnsi="Arial"/>
          <w:bCs/>
          <w:i w:val="false"/>
          <w:sz w:val="22"/>
          <w:szCs w:val="22"/>
        </w:rPr>
        <w:tab/>
        <w:tab/>
      </w:r>
      <w:r>
        <w:rPr>
          <w:rFonts w:cs="Arial" w:ascii="Arial" w:hAnsi="Arial"/>
          <w:bCs/>
          <w:i w:val="false"/>
          <w:sz w:val="22"/>
          <w:szCs w:val="22"/>
          <w:u w:val="single"/>
        </w:rPr>
        <w:t>R$  10.440,00</w:t>
      </w:r>
    </w:p>
    <w:p>
      <w:pPr>
        <w:pStyle w:val="Heading7"/>
        <w:spacing w:before="0" w:after="0"/>
        <w:ind w:left="180" w:right="-28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Total.......... R$ 16.937,86</w:t>
        <w:tab/>
        <w:t xml:space="preserve">           R$ 169.378,60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1-3350.43.00-08243.4001-2356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before="0" w:after="0"/>
        <w:ind w:right="-106" w:first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rpodetexto3"/>
        <w:ind w:right="-106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subvenções referidas no artigo 1º desta lei poderão ser utilizadas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-106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6" w:firstLine="36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17T11:29:00Z</dcterms:modified>
  <cp:revision>25</cp:revision>
  <dc:subject/>
  <dc:title/>
</cp:coreProperties>
</file>