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Ofício/65/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Bebedouro, Capital Nacional da Laranja, 11 de fevereiro de 2004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Tem este a especial finalidade de solicitar de Vossa Excelência que agende uma audiência para que eu possa expor conversa que mantive  com o Exmo. Sr. Geraldo Alckmin, quando de sua visita à regiã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Nesta ocasião, tive o privilégio de conversar com o nosso Exmo. Governador sobre a necessidade da aquisição de ambulâncias para Bebedouro. Ele me sugeriu que o Prefeito Municipal de Bebedouro e eu assinássemos um documento contendo o teor acima mencionado e encaminhássemos, se possível mediante audiência, à secretaria competente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Comunicando-me com a Secretaria de Estado da Saúde, foi me sugerido uma audiência com a Secretaria da Casa Civil,  para uma maior agilização do pedido em uma conversa cordial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Por essa razão, envio este ofício para que se seja possível o agendamento de audiência, o mais breve possível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Certo de contar com a prestimosa atenção desta nobre secretaria, antecipo meus sinceros agradecimentos, apresentando meus protestos de estima e elevada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naldo Mad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cretário da Casa Civil do Governo do Estado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sz w:val="26"/>
          <w:u w:val="single"/>
        </w:rPr>
        <w:t>SÃO PAULO -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1:06:00Z</dcterms:modified>
  <cp:revision>14</cp:revision>
  <dc:subject/>
  <dc:title/>
</cp:coreProperties>
</file>