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98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50800</wp:posOffset>
            </wp:positionV>
            <wp:extent cx="5866765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  Nº 16 / 2009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João Batista Bianchini 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firstLine="426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2"/>
        </w:rPr>
        <w:t>em 09 (nove) parcelas</w:t>
      </w:r>
      <w:r>
        <w:rPr>
          <w:rFonts w:cs="Arial" w:ascii="Arial" w:hAnsi="Arial"/>
          <w:sz w:val="22"/>
        </w:rPr>
        <w:t xml:space="preserve"> cada qual em valor conforme segue discriminado,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PARÁGRAFO ÚNICO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DUCAÇÃO INFANTIL – CRECHE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a Criança Irmã Crucifixa</w:t>
        <w:tab/>
        <w:t xml:space="preserve">       1ª parcela de R$21.200,00 + 08 de R$8.600,00 =  R$90.000,00</w:t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Assist. Espírita Calvário ao Céu   09 parcelas de R$8.000,00                                  = R$72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o Comunitário Alto da Boa Vista      1ª parcela de R$15.000,00 + 08 de R$ 5.625,00 = R$60.000,00 </w:t>
        <w:tab/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o  Estudos e Proj. p/o Bem Estar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o Menor</w:t>
        <w:tab/>
        <w:t xml:space="preserve">                                           1ª parcela de R$3.000,00 + 08 de R$1.125,00 =   </w:t>
      </w:r>
      <w:r>
        <w:rPr>
          <w:rFonts w:cs="Arial" w:ascii="Arial" w:hAnsi="Arial"/>
          <w:sz w:val="22"/>
          <w:u w:val="single"/>
        </w:rPr>
        <w:t>R$12.000,00</w:t>
      </w:r>
      <w:r>
        <w:rPr>
          <w:rFonts w:cs="Arial" w:ascii="Arial" w:hAnsi="Arial"/>
          <w:sz w:val="22"/>
        </w:rPr>
        <w:tab/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2"/>
        </w:rPr>
        <w:t>Total    R$234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43.00-12.365.2002-2343.</w:t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firstLine="284"/>
        <w:rPr/>
      </w:pPr>
      <w:r>
        <w:rPr>
          <w:rFonts w:cs="Arial" w:ascii="Arial" w:hAnsi="Arial"/>
          <w:b/>
          <w:bCs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ab/>
        <w:tab/>
        <w:t>Art. 3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</w:rPr>
        <w:tab/>
        <w:tab/>
        <w:t>Art. 4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>Art. 5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19 de fevereiro de 2009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76200</wp:posOffset>
            </wp:positionV>
            <wp:extent cx="5866765" cy="93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9 de fevereir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65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 em</w:t>
      </w:r>
      <w:r>
        <w:rPr>
          <w:rFonts w:cs="Arial" w:ascii="Arial" w:hAnsi="Arial"/>
          <w:b/>
        </w:rPr>
        <w:t xml:space="preserve"> regime de urgência especial</w:t>
      </w:r>
      <w:r>
        <w:rPr>
          <w:rFonts w:cs="Arial" w:ascii="Arial" w:hAnsi="Arial"/>
          <w:bCs/>
        </w:rPr>
        <w:t>, o projeto de Lei que autoriza o Executivo a conceder subvenções às entidad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</w:rPr>
        <w:t>Trata-se de repasse de auxílio financeiro</w:t>
      </w:r>
      <w:r>
        <w:rPr>
          <w:rFonts w:cs="Arial" w:ascii="Arial" w:hAnsi="Arial"/>
          <w:b/>
        </w:rPr>
        <w:t xml:space="preserve">, em 09 parcelas </w:t>
      </w:r>
      <w:r>
        <w:rPr>
          <w:rFonts w:cs="Arial" w:ascii="Arial" w:hAnsi="Arial"/>
          <w:bCs/>
        </w:rPr>
        <w:t>para as entidades de Bebedouro constantes do projeto anexo, ressaltando que referidas subvenções estão previstas no orçamento municipal de 2009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decimal" w:pos="284" w:leader="none"/>
        <w:tab w:val="center" w:pos="851" w:leader="none"/>
      </w:tabs>
      <w:suppressAutoHyphens w:val="true"/>
      <w:ind w:left="851" w:hanging="0"/>
      <w:jc w:val="center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9-03-05T19:27:00Z</dcterms:modified>
  <cp:revision>4</cp:revision>
  <dc:subject/>
  <dc:title/>
</cp:coreProperties>
</file>