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ind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7 / 2009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spacing w:lineRule="atLeast" w:line="360"/>
        <w:ind w:left="3686" w:right="618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LTERA E ACRESCENTA DISPOSITIVO DA LEI MUNICIPAL Nº 568, DE 05 DE SETEMBRO DE 1964, QUE ESPECIFICA E DÁ OUTRAS PROVIDÊNCIAS.</w:t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tLeast" w:line="36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b/>
          <w:sz w:val="28"/>
        </w:rPr>
        <w:t xml:space="preserve">Art. 1º </w:t>
      </w:r>
      <w:r>
        <w:rPr>
          <w:sz w:val="28"/>
        </w:rPr>
        <w:t>O art. 1º da Lei Municipal nº 568, de 05 de setembro de 1964 passa a vigorar com a seguinte redação: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rt. 1º Fica doado à Santa Casa de Misericórdia de Bebedouro, razão social Associação Protetora da Infância Província de São Paulo, inscrita no CNPJ/MF sob o nº 60.919.909/0006-84, sediada à Praça Abílio Alves Marques, nº 134, Centro, nesta cidade de Bebedouro, Estado de São Paulo, o trecho da Rua Cel. Joaquim José de Lima, entre a Rua Cel. João Manoel e Rua Dr. Brandão Veras, que assim se descreve: ‘tem início na confluência da Rua Cel. João Manoel com a Rua Cel. Joaquim José de Lima, segue em linha reta numa extensão de 11,00 metros; daí deflete à direita numa extensão de 84,70 metros até encontrar a Rua Dr. Brandão Veras; daí deflete à direita numa extensão de 11,00 metros, até encontrar a divisa com área pertencente à Santa Casa de Misericórdia; daí deflete à direita numa distância de 84,69 metros; encerrando o perímetro de 931,86 metros quadrados’, para ampliação de suas dependências hospitalares”</w:t>
      </w:r>
      <w:r>
        <w:rPr>
          <w:sz w:val="28"/>
        </w:rPr>
        <w:t xml:space="preserve">. </w:t>
      </w:r>
    </w:p>
    <w:p>
      <w:pPr>
        <w:pStyle w:val="Normal"/>
        <w:spacing w:lineRule="atLeast" w:line="360"/>
        <w:ind w:right="26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Fica acrescentado o art. 1º-A à Lei Municipal nº 568, de 05 de setembro de 1964, com a seguinte redação: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i/>
          <w:sz w:val="28"/>
        </w:rPr>
        <w:t>“</w:t>
      </w:r>
      <w:r>
        <w:rPr>
          <w:i/>
          <w:sz w:val="28"/>
        </w:rPr>
        <w:t>Art. 1º-A – Fica desafetada do uso comum do povo, a área descrita no art. 1º da presente Lei, ficando consequentemente extinto o trecho da Rua Cel. Joaquim José de Lima entre a Rua Cel. João Manoel e Rua Dr. Brandão Veras”</w:t>
      </w:r>
      <w:r>
        <w:rPr>
          <w:sz w:val="28"/>
        </w:rPr>
        <w:t>.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b/>
          <w:bCs/>
          <w:sz w:val="28"/>
        </w:rPr>
        <w:t>Art. 3º</w:t>
      </w:r>
      <w:r>
        <w:rPr>
          <w:sz w:val="28"/>
        </w:rPr>
        <w:t xml:space="preserve"> Os demais artigos da Lei Municipal nº 568, de 05 de setembro de 1964 permanecem inalterados. 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b/>
          <w:bCs/>
          <w:sz w:val="28"/>
        </w:rPr>
        <w:t>Art. 4º</w:t>
      </w:r>
      <w:r>
        <w:rPr>
          <w:sz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jc w:val="both"/>
        <w:rPr/>
      </w:pPr>
      <w:r>
        <w:rPr>
          <w:b/>
          <w:sz w:val="28"/>
        </w:rPr>
        <w:t xml:space="preserve">Art. 5º </w:t>
      </w:r>
      <w:r>
        <w:rPr>
          <w:sz w:val="28"/>
        </w:rPr>
        <w:t>Esta Lei entrará em vigor na data de sua publicação, revogando-se as disposições em contrário.</w:t>
      </w:r>
    </w:p>
    <w:p>
      <w:pPr>
        <w:pStyle w:val="Normal"/>
        <w:spacing w:lineRule="atLeast" w:line="360"/>
        <w:ind w:right="26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spacing w:lineRule="atLeast" w:line="360"/>
        <w:ind w:left="0" w:right="26" w:firstLine="3600"/>
        <w:rPr>
          <w:b w:val="false"/>
          <w:b w:val="false"/>
          <w:bCs/>
        </w:rPr>
      </w:pPr>
      <w:r>
        <w:rPr>
          <w:b w:val="false"/>
          <w:bCs/>
        </w:rPr>
        <w:t>Prefeitura Municipal de Bebedouro, 20 de fevereiro de 2009.</w:t>
      </w:r>
    </w:p>
    <w:p>
      <w:pPr>
        <w:pStyle w:val="Normal"/>
        <w:spacing w:lineRule="atLeast" w:line="360"/>
        <w:ind w:right="26"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right="26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6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right="26" w:firstLine="3600"/>
        <w:jc w:val="both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JOÃO BATISTA BIANCHINI</w:t>
      </w:r>
    </w:p>
    <w:p>
      <w:pPr>
        <w:pStyle w:val="Heading1"/>
        <w:spacing w:lineRule="atLeast" w:line="360"/>
        <w:ind w:right="26" w:firstLine="36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spacing w:lineRule="atLeast" w:line="360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0 de fevereiro de 2009.</w:t>
      </w:r>
    </w:p>
    <w:p>
      <w:pPr>
        <w:pStyle w:val="Normal"/>
        <w:spacing w:lineRule="atLeast" w:line="360"/>
        <w:ind w:right="26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/>
        <w:ind w:right="26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60"/>
        <w:ind w:right="26" w:hanging="0"/>
        <w:rPr/>
      </w:pPr>
      <w:r>
        <w:rPr/>
        <w:t>OEP/168/2009/rd</w:t>
      </w:r>
    </w:p>
    <w:p>
      <w:pPr>
        <w:pStyle w:val="Normal"/>
        <w:spacing w:lineRule="atLeast" w:line="360"/>
        <w:ind w:right="26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60"/>
        <w:ind w:right="26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6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right="26" w:firstLine="360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Recuodecorpodetexto31"/>
        <w:spacing w:lineRule="atLeast" w:line="360"/>
        <w:ind w:right="26" w:firstLine="3600"/>
        <w:rPr>
          <w:sz w:val="28"/>
        </w:rPr>
      </w:pPr>
      <w:r>
        <w:rPr>
          <w:sz w:val="28"/>
        </w:rPr>
      </w:r>
    </w:p>
    <w:p>
      <w:pPr>
        <w:pStyle w:val="Recuodecorpodetexto31"/>
        <w:spacing w:lineRule="atLeast" w:line="360"/>
        <w:ind w:right="26" w:firstLine="360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>Trata-se de Projeto de Lei que altera o art. 1º da Lei Municipal nº 568/64, e acrescenta o art. 1º-A na mesma norm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>Convém esclarecer que a presente propositura tem por finalidade, essencialmente, regularizar uma situação já existente há mais de 40 (quarenta) anos, haja vista que é público e notório a Santa Casa de Misericórdia de Bebedouro já ocupa a área apontada na propositura, inclusive com edificaçõ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firstLine="360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OÃO BATISTA BIANCHINI</w:t>
      </w:r>
    </w:p>
    <w:p>
      <w:pPr>
        <w:pStyle w:val="Heading6"/>
        <w:spacing w:lineRule="atLeast" w:line="360"/>
        <w:ind w:right="26" w:firstLine="360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26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60"/>
        <w:ind w:right="26" w:hanging="0"/>
        <w:jc w:val="both"/>
        <w:rPr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60"/>
        <w:ind w:right="26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60"/>
        <w:ind w:right="26" w:hanging="0"/>
        <w:rPr/>
      </w:pPr>
      <w:r>
        <w:rPr/>
        <w:t>N E S T A.</w:t>
      </w:r>
    </w:p>
    <w:p>
      <w:pPr>
        <w:pStyle w:val="Normal"/>
        <w:spacing w:lineRule="atLeast" w:line="360"/>
        <w:ind w:right="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6027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027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suppressAutoHyphens w:val="true"/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27T11:45:00Z</dcterms:modified>
  <cp:revision>3</cp:revision>
  <dc:subject/>
  <dc:title/>
</cp:coreProperties>
</file>