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3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firstLine="52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autorizado a conceder à </w:t>
      </w:r>
      <w:r>
        <w:rPr>
          <w:rFonts w:cs="Arial" w:ascii="Arial" w:hAnsi="Arial"/>
          <w:bCs/>
        </w:rPr>
        <w:t>Casa do Adolescente de Bebedouro - Fundação Casa -</w:t>
      </w:r>
      <w:r>
        <w:rPr>
          <w:rFonts w:cs="Arial" w:ascii="Arial" w:hAnsi="Arial"/>
        </w:rPr>
        <w:t>, a título de subvenção, R$ 84.000,00 (oitenta e quatro mil reais) em 12 (doze) parcelas mensais de R$ 7.000,00 (sete mil reai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da uma, </w:t>
      </w:r>
      <w:r>
        <w:rPr>
          <w:rFonts w:cs="Arial" w:ascii="Arial" w:hAnsi="Arial"/>
          <w:bCs/>
        </w:rPr>
        <w:t>valor referente a verba estadual.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74" w:firstLine="5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3.00-3350.43.00-08243.4001-2372.</w:t>
      </w:r>
    </w:p>
    <w:p>
      <w:pPr>
        <w:pStyle w:val="Corpodetexto3"/>
        <w:ind w:right="25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left="180" w:right="252" w:firstLine="5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subvenção referida no artigo 1º desta lei poderá ser utilizada a título de ressarcimen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Heading5"/>
        <w:ind w:left="180" w:right="74" w:firstLine="528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right="74" w:firstLine="528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right="74" w:firstLine="52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fever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35:00Z</dcterms:created>
  <dc:creator>JORGE</dc:creator>
  <dc:description/>
  <cp:keywords/>
  <dc:language>en-US</dc:language>
  <cp:lastModifiedBy>jorge</cp:lastModifiedBy>
  <dcterms:modified xsi:type="dcterms:W3CDTF">2009-02-26T23:35:00Z</dcterms:modified>
  <cp:revision>2</cp:revision>
  <dc:subject/>
  <dc:title>AUTÓGRAFO DE LEI Nº 3839/2009</dc:title>
</cp:coreProperties>
</file>