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49/2009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ltera e acrescenta dispositivo à Lei Municipal nº 568, de 05 de setembro de 1964, que especifica e dá outras providências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 art. 1º da Lei Municipal nº 568, de 05 de setembro de 1964, passa a vigorar com a seguinte redação:</w:t>
      </w:r>
    </w:p>
    <w:p>
      <w:pPr>
        <w:pStyle w:val="Normal"/>
        <w:ind w:right="26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6" w:firstLine="540"/>
        <w:jc w:val="both"/>
        <w:rPr/>
      </w:pPr>
      <w:r>
        <w:rPr>
          <w:i/>
          <w:sz w:val="28"/>
        </w:rPr>
        <w:t>“</w:t>
      </w: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Fica doado à Santa Casa de Misericórdia de Bebedouro, razão social Associação Protetora da Infância Província de São Paulo, inscrita no CNPJ/MF sob o nº 60.919.909/0006-84, sediada à Praça Abílio Alves Marques, nº 134, Centro, nesta cidade de Bebedouro, Estado de São Paulo, o trecho da Rua Cel. Joaquim José de Lima, entre a Rua Cel. João Manoel e a Rua Dr. Brandão Veras, que assim se descreve: ‘Tem início na confluência da Rua Cel. João Manoel com a Rua Cel. Joaquim José de Lima, segue em linha reta numa extensão de 11,00 metros; daí deflete à direita numa extensão de 84,70 metros até encontrar a Rua Dr. Brandão Veras; daí deflete à direita numa extensão de 11,00 metros, até encontrar a divisa com a área pertencente à Santa Casa de Misericórdia; daí deflete à direita numa distância de 84,69 metros, encerrando o perímetro de 931,86 metros quadrados, para ampliação de suas dependências hospitalares’”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2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6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acrescentado o art. 1º-A à Lei Municipal nº 568, de 05 de setembro de 1964, com a seguinte redação:</w:t>
      </w:r>
    </w:p>
    <w:p>
      <w:pPr>
        <w:pStyle w:val="Normal"/>
        <w:ind w:right="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firstLine="54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1º-A</w:t>
      </w:r>
      <w:r>
        <w:rPr>
          <w:rFonts w:cs="Arial" w:ascii="Arial" w:hAnsi="Arial"/>
          <w:i/>
        </w:rPr>
        <w:t xml:space="preserve"> Fica desafetada do uso comum do povo a área descrita no art. 1º da presente lei, ficando consequentemente extinto o trecho da Rua Cel. Joaquim José de Lima entre a Rua Cel. João Manoel e a Rua Dr. Brandão Veras”</w:t>
      </w:r>
      <w:r>
        <w:rPr>
          <w:rFonts w:cs="Arial" w:ascii="Arial" w:hAnsi="Arial"/>
        </w:rPr>
        <w:t>.</w:t>
      </w:r>
    </w:p>
    <w:p>
      <w:pPr>
        <w:pStyle w:val="Normal"/>
        <w:ind w:right="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firstLine="54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s demais artigos da Lei Municipal nº 568, de 05 de setembro de 1964 permanecem inalterados. </w:t>
      </w:r>
    </w:p>
    <w:p>
      <w:pPr>
        <w:pStyle w:val="Normal"/>
        <w:ind w:right="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firstLine="54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firstLine="54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a lei entrará em vigor na data de sua publicação, revogando-se as disposições em contrário.</w:t>
      </w:r>
    </w:p>
    <w:p>
      <w:pPr>
        <w:pStyle w:val="Normal"/>
        <w:ind w:right="26" w:firstLine="3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3:00Z</dcterms:created>
  <dc:creator>JORGE</dc:creator>
  <dc:description/>
  <cp:keywords/>
  <dc:language>en-US</dc:language>
  <cp:lastModifiedBy>jorge</cp:lastModifiedBy>
  <dcterms:modified xsi:type="dcterms:W3CDTF">2009-03-24T00:13:00Z</dcterms:modified>
  <cp:revision>2</cp:revision>
  <dc:subject/>
  <dc:title>AUTÓGRAFO DE LEI Nº 3849/2009</dc:title>
</cp:coreProperties>
</file>