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98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50800</wp:posOffset>
            </wp:positionV>
            <wp:extent cx="586676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  Nº 12 / 2009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09 (nove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4.285,00</w:t>
        <w:tab/>
        <w:tab/>
        <w:t>R$38.565,00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Prof. Stélio Machado Loureiro”</w:t>
        <w:tab/>
        <w:t>R$  5.413,00</w:t>
        <w:tab/>
        <w:tab/>
        <w:t>R$48.71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lfredo Naime”</w:t>
        <w:tab/>
        <w:tab/>
        <w:tab/>
        <w:t>R$  2.225,00</w:t>
        <w:tab/>
        <w:tab/>
        <w:t>R$20.0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Cel. Conrado Caldeira”</w:t>
        <w:tab/>
        <w:tab/>
        <w:t>R$  5.102,00</w:t>
        <w:tab/>
        <w:tab/>
        <w:t>R$45.91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>R$  2.225,00</w:t>
        <w:tab/>
        <w:tab/>
        <w:t>R$20.02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João Pereira Pinho”</w:t>
        <w:tab/>
        <w:tab/>
        <w:tab/>
        <w:t>R$  8.605,00</w:t>
        <w:tab/>
        <w:tab/>
        <w:t>R$77.44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>R$  5.420,00</w:t>
        <w:tab/>
        <w:tab/>
        <w:t>R$48.78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4.380,00</w:t>
        <w:tab/>
        <w:tab/>
        <w:t>R$39.42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>R$  7.544,00</w:t>
        <w:tab/>
        <w:tab/>
        <w:t>R$67.89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  <w:t>R$  5.016,00</w:t>
        <w:tab/>
        <w:tab/>
        <w:t>R$45.14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pparecida Zacarelli Molinari”</w:t>
        <w:tab/>
        <w:t>R$ 4.577,00</w:t>
        <w:tab/>
        <w:tab/>
        <w:t>R$41.19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rnaldo de Rosis Garrido”</w:t>
        <w:tab/>
        <w:tab/>
        <w:t>R$ 2.994,00</w:t>
        <w:tab/>
        <w:tab/>
        <w:t>R$26.94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sé Caldeira Cardoso”</w:t>
        <w:tab/>
        <w:tab/>
        <w:t>R$ 3.143,00</w:t>
        <w:tab/>
        <w:tab/>
        <w:t>R$28.28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  <w:t>R$ 3.538,00</w:t>
        <w:tab/>
        <w:tab/>
        <w:t>R$31.84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sc. Mun.Ed.Jovens e Ad. Bebedouro</w:t>
        <w:tab/>
      </w:r>
      <w:r>
        <w:rPr>
          <w:rFonts w:cs="Arial" w:ascii="Arial" w:hAnsi="Arial"/>
          <w:sz w:val="22"/>
          <w:u w:val="single"/>
        </w:rPr>
        <w:t>R$ 1.05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9.4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65.517,00</w:t>
        <w:tab/>
        <w:tab/>
        <w:t>R$589.65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3.00-3350.43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.M.E.I.s de Bebedouro</w:t>
        <w:tab/>
        <w:tab/>
        <w:tab/>
        <w:tab/>
        <w:t>R$  5.000,00</w:t>
        <w:tab/>
        <w:tab/>
        <w:t>R$45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s CEMEIs (Centros Mun.Ed. Infantil)</w:t>
        <w:tab/>
        <w:tab/>
      </w:r>
      <w:r>
        <w:rPr>
          <w:rFonts w:cs="Arial" w:ascii="Arial" w:hAnsi="Arial"/>
          <w:sz w:val="22"/>
          <w:u w:val="single"/>
        </w:rPr>
        <w:t>R$  8.733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78.59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13.733,00</w:t>
        <w:tab/>
        <w:tab/>
        <w:t xml:space="preserve">R$123.597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3.00-3350.43.00-12.365.2002-234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05410</wp:posOffset>
            </wp:positionV>
            <wp:extent cx="5866765" cy="93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§ 3º – SEGMENTO – EJA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stadual de Educação Supletiva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of. Hernani Nobre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R$  575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5.1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  575,00</w:t>
        <w:tab/>
        <w:tab/>
        <w:t xml:space="preserve">R$5.175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43.00-12.366.2001-2042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4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ESPECIAL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ETE de Bebedouro</w:t>
        <w:tab/>
        <w:tab/>
        <w:tab/>
        <w:tab/>
        <w:tab/>
        <w:t>R$       565,00</w:t>
        <w:tab/>
        <w:tab/>
        <w:t>R$  4.995,00</w:t>
        <w:tab/>
        <w:t xml:space="preserve">  </w:t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de Pais e Amigos  Excep. Bebedouro-APAE</w:t>
        <w:tab/>
        <w:t>R$  10.475,00</w:t>
        <w:tab/>
        <w:tab/>
        <w:t>R$94.275,00</w:t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ssoc. Valorização Integral do Deficiente Auditivo</w:t>
        <w:tab/>
        <w:t>R$</w:t>
        <w:tab/>
      </w:r>
      <w:r>
        <w:rPr>
          <w:rFonts w:cs="Arial" w:ascii="Arial" w:hAnsi="Arial"/>
          <w:sz w:val="22"/>
          <w:u w:val="single"/>
        </w:rPr>
        <w:t>R$    2.556,0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23.004,00</w:t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ab/>
        <w:tab/>
        <w:t>R$   13.586,00</w:t>
        <w:tab/>
        <w:t>R$122.274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0-3350.43.00-12.1222001-2388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5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CULTURA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iação Pró Arte de Bebedouro</w:t>
        <w:tab/>
        <w:tab/>
        <w:tab/>
        <w:tab/>
        <w:t>R$ 1.334,00</w:t>
        <w:tab/>
        <w:tab/>
        <w:t>R$12.00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iação Arte e Solidariedade – ArtSol</w:t>
        <w:tab/>
        <w:tab/>
        <w:tab/>
        <w:t>R$    800,00</w:t>
        <w:tab/>
        <w:tab/>
        <w:t>R$  7.200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>Coral Municipal Maestro Pedro Pelegrino</w:t>
        <w:tab/>
        <w:tab/>
        <w:tab/>
      </w:r>
      <w:r>
        <w:rPr>
          <w:rFonts w:cs="Arial" w:ascii="Arial" w:hAnsi="Arial"/>
          <w:bCs/>
          <w:sz w:val="22"/>
          <w:u w:val="single"/>
        </w:rPr>
        <w:t>R$ 4.000,00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sz w:val="22"/>
          <w:u w:val="single"/>
        </w:rPr>
        <w:t>R$36.000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</w:t>
        <w:tab/>
        <w:tab/>
        <w:t>R$ 6.134,00</w:t>
        <w:tab/>
        <w:tab/>
        <w:t>R$55.20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6.00.3.3.50.43.00.13.392.3002-2090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6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Gustavo Fernando Kuhlmann”</w:t>
        <w:tab/>
        <w:tab/>
        <w:t>R$ 1.182,00</w:t>
        <w:tab/>
        <w:tab/>
        <w:t>R$10.638,00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Abilio Alves Marques”</w:t>
        <w:tab/>
        <w:tab/>
        <w:tab/>
        <w:t>R$    496,00</w:t>
        <w:tab/>
        <w:tab/>
        <w:t>R$  4.46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 do Centro Educacional SESI nº 110</w:t>
        <w:tab/>
        <w:t>R$    220,00</w:t>
        <w:tab/>
        <w:tab/>
        <w:t>R$  1.98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Abílio Manoel”</w:t>
        <w:tab/>
        <w:tab/>
        <w:tab/>
        <w:tab/>
        <w:t>R$    450,00</w:t>
        <w:tab/>
        <w:tab/>
        <w:t>R$  4.0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João Domingos Madeira”</w:t>
        <w:tab/>
        <w:tab/>
        <w:t>R$    434,00</w:t>
        <w:tab/>
        <w:tab/>
        <w:t>R$  3.90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José Francisco Paschoal”</w:t>
        <w:tab/>
        <w:tab/>
        <w:t>R$    315,00</w:t>
        <w:tab/>
        <w:tab/>
        <w:t>R$  2.83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Oswaldo Schiavon”</w:t>
        <w:tab/>
        <w:tab/>
        <w:tab/>
        <w:t>R$    351,00</w:t>
        <w:tab/>
        <w:tab/>
        <w:t>R$  3.15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Orlando França de Carvalho”</w:t>
        <w:tab/>
        <w:tab/>
        <w:t>R$    320,00</w:t>
        <w:tab/>
        <w:tab/>
        <w:t>R$  2.88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 “Dr. Paraíso Cavalcanti”</w:t>
        <w:tab/>
        <w:tab/>
        <w:t>R$    579,00</w:t>
        <w:tab/>
        <w:tab/>
        <w:t>R$  5.21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E “Jardim Souza Lima”</w:t>
        <w:tab/>
        <w:tab/>
        <w:tab/>
      </w:r>
      <w:r>
        <w:rPr>
          <w:rFonts w:cs="Arial" w:ascii="Arial" w:hAnsi="Arial"/>
          <w:sz w:val="22"/>
          <w:u w:val="single"/>
        </w:rPr>
        <w:t>R$    317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2.85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4.664,00</w:t>
        <w:tab/>
        <w:tab/>
        <w:t>R$41.97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43.00.12.361.2001-2041. </w:t>
      </w:r>
    </w:p>
    <w:p>
      <w:pPr>
        <w:pStyle w:val="Corpodetexto3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texto3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7º – SEGMENTO ENSINO FUNDAMENTAL</w:t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ducandário Santo Antonio de Bebedouro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R$40.000,00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$360.000,00</w:t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$40.000,00     R$360.000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decimal" w:pos="284" w:leader="none"/>
                <w:tab w:val="center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-  Para atender às despesas decorrentes desta lei neste exercício, fica autorizado utilizar a dotação 05.02.00-3350.43.00.12.361.2001-2041.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-284" w:firstLine="709"/>
        <w:rPr/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-142" w:firstLine="709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-142"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</w:rPr>
        <w:t>Prefeitura Municipal de Bebedouro, 11 de fevereiro de 2009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96520</wp:posOffset>
            </wp:positionV>
            <wp:extent cx="5866765" cy="939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1 de fevereir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33/2009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</w:rPr>
        <w:t>regime de urgência especial, ainda nesta Sessão</w:t>
      </w:r>
      <w:r>
        <w:rPr>
          <w:rFonts w:cs="Arial" w:ascii="Arial" w:hAnsi="Arial"/>
          <w:bCs/>
        </w:rPr>
        <w:t xml:space="preserve"> o projeto de Lei que autoriza o Executivo a conceder subvenções às entidades d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rata-se de repasse de auxílio financeiro</w:t>
      </w:r>
      <w:r>
        <w:rPr>
          <w:rFonts w:cs="Arial" w:ascii="Arial" w:hAnsi="Arial"/>
          <w:b/>
        </w:rPr>
        <w:t>, em 09 parcelas</w:t>
      </w:r>
      <w:r>
        <w:rPr>
          <w:rFonts w:cs="Arial" w:ascii="Arial" w:hAnsi="Arial"/>
          <w:bCs/>
        </w:rPr>
        <w:t>, para as APMs  e alguns segmentos de Bebedouro, ressaltando que referidas subvenções estão previstas no orçamento municipal de 2009 e  a presente matéria está de conformidade com o que dispõe o Capítulo VI – Artigo 26 –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9:03:00Z</dcterms:modified>
  <cp:revision>4</cp:revision>
  <dc:subject/>
  <dc:title/>
</cp:coreProperties>
</file>