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º 2.707, de 09 de outubro de 199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Fica revogada, em todos os seus termos, a Lei Municipal nº 2.707, de 09 de outubro de 1997, que dispõe sobre a doação de imóvel que especific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03T11:07:00Z</dcterms:modified>
  <cp:revision>21</cp:revision>
  <dc:subject/>
  <dc:title/>
</cp:coreProperties>
</file>