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concessão de bolsas de estudos para funcionários e servidores públicos municip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Poder Executivo Municipal autorizado a conceder 30 (trinta) bolsas de estudo aos funcionários e servidores públicos municipais, concursados, em regime administrativo ou estáveis, para a realização de cursos de graduação em nível superior, no período noturno, junto ao Instituto Municipal de Ensino Superior de Bebedouro “Victorio Cardassi “- IMESBVC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Poderão candidatar-se à bolsa de que trata o artigo anterior, os funcionários e servidores municipais da Administração direta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critérios de seleção obedecerão aos seguintes quesitos: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</w:rPr>
        <w:t>I - não possuam curso de graduação em nível superior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</w:rPr>
        <w:t>II - possuírem renda mensal de até R$ 1.500,00 (mil e quinhentos reais)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uir no mínimo 01 (um) filho ou dependentes devidamente comprovados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seleção dos beneficiários das bolsas de estudo será de responsabilidade do Departamento Municipal de Recursos Humanos, de acordo com os critérios de que trata o artigo anterior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Em caso de número de candidatos superior ao total de vagas, deverá ser observados os critérios estabelecidos no artigo anterior como forma de seleção e desempate. 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No caso de persistir o empate no momento da seleção, fica estabelecido como critério de desempate a concessão da bolsa em favor do candidato mais velh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m caso de sobra de vagas serão contemplados os demais candidatos que apresentarem a menor renda, independentemente do preenchimento dos requisitos de que trata o art. 2º da presente l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s funcionários e servidores selecionados receberão bolsa mensal de R$207,50 (duzentos e sete reais e cinqüenta centavos), cujo valor será repassado diretamente ao Instituto Municipal de Ensino Superior de Bebedouro “Victorio Cardassi” - IMESBVC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 xml:space="preserve">As bolsas de trata 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serão repassadas diretamente ao Instituto Municipal de Ensino Superior de Bebedouro “Victorio Cardassi” - IMESBVC -, desde que o funcionário ou servidor beneficiário arque com o pagamento do valor da mensalidade de sua responsabilidade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 xml:space="preserve">O valor da bolsa estipulado n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será reajustado pela variação anual do  Índice de Preços ao Consumidor Amplo – IPCA, ou outro que vier a substituí-lo. 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O período de duração da bolsa será limitado à duração do curso de formação em nível superior ao qual o funcionário ou servidor estiver vinculado, e desde que não ultrapasse a duração prevista para o curso, nos prazos limites estipulados pela instituição de ensin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Serão de acesso público permanente os critérios de seleção, bem como a relação dos beneficiários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O repasse da bolsa mensal prevista no art. 5º da presente lei, poderá ser cessado quando: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</w:rPr>
        <w:t>I -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</w:rPr>
        <w:t>II - o bolsista apresentar conduta incompatível com o disposto no Regimento Interno do Instituto Municipal de Ensino Superior de Bebedouro “Victorio Cardassi” - IMESBVC - ou deixar de atender a qualquer dispositivo nele previsto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bolsista desistir do curso.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comprovação de presença/faltas junto à instituição de ensino deverá ser efetuada pelo beneficiário até o dia 10 (dez) de cada mês, mediante a apresentação de relatórios emitidos pela instituição de ensino, sob pena de, se assim não o fizer no prazo aqui estipulado, ter o benefício suspens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atraso injustificado na apresentação dos relatórios de que trata o parágrafo anterior, por 03 (três) meses consecutivos acarretará a perda da bolsa pelo beneficiári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O bolsista que desistir do benefício, perderá o direito a candidatar-se novamente.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Bebedouro, Capital Nacional da Laranja, 13 de janeiro de 2009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    Carlos Alberto Costa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3:00Z</dcterms:created>
  <dc:creator>JORGE</dc:creator>
  <dc:description/>
  <cp:keywords/>
  <dc:language>en-US</dc:language>
  <cp:lastModifiedBy>jorge</cp:lastModifiedBy>
  <cp:lastPrinted>2009-01-16T10:23:00Z</cp:lastPrinted>
  <dcterms:modified xsi:type="dcterms:W3CDTF">2009-01-21T14:23:00Z</dcterms:modified>
  <cp:revision>2</cp:revision>
  <dc:subject/>
  <dc:title>AUTÓGRAFO DE LEI Nº 3829/2009</dc:title>
</cp:coreProperties>
</file>