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0"/>
        <w:jc w:val="both"/>
        <w:rPr/>
      </w:pPr>
      <w:r>
        <w:rPr/>
        <w:t>PROJETO DE LEI Nº 04/2009.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80"/>
        <w:ind w:left="5443" w:right="902" w:hanging="0"/>
        <w:rPr>
          <w:b/>
          <w:b/>
        </w:rPr>
      </w:pPr>
      <w:r>
        <w:rPr>
          <w:b/>
        </w:rPr>
        <w:t xml:space="preserve">DÁ NOVA REDAÇÃO AO ART. 4º DA LEI MUNICIPAL Nº 3.802, DE 15 DE JULHO DE 2008, QUE ESPECIFICA E DÁ OUTRAS PROVIDÊNCIA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/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O art. 4º da Lei Municipal nº 3.802, de 15 de julho de 2008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Art. 4º ...........................................................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§ 1º Para a recuperação de seu equilíbrio econômico-financeiro e a recomposição do valor tarifário visando sanar a defasagem apurada nos últimos anos, o serviço de água e esgoto do Município poderá ser reajustado mediante Decreto Municipal. 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2º ...............................................................”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2º </w:t>
      </w:r>
      <w:r>
        <w:rPr>
          <w:spacing w:val="-3"/>
          <w:sz w:val="28"/>
        </w:rPr>
        <w:t xml:space="preserve">Os demais artigos da Lei Municipal nº 3.802, de 15 de julho de 2008, permanecem inalterados. 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/>
      </w:pPr>
      <w:r>
        <w:rPr>
          <w:sz w:val="28"/>
        </w:rPr>
        <w:t>Prefeitura Municipal de Bebedouro, 9 de janeiro de 2009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0"/>
        <w:rPr/>
      </w:pPr>
      <w:r>
        <w:rPr/>
        <w:t>Bebedouro, capital nacional da laranja, 9 de janeiro de 2009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0"/>
        <w:rPr/>
      </w:pPr>
      <w:r>
        <w:rPr/>
        <w:t>OEP/013/2009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, e em sessão extraordinária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Trata-se de Projeto de Lei que tem como finalidade dar nova redação ao art. 4º da Lei Municipal nº 3.802, de 15 de julho de 2008, que dispõe sobre o Plano Municipal de Saneamento Ambienta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A alteração de que trata o presente expediente legislativo é toda necessária, haja vista que como o serviço de água e esgoto do Município é considerado tarifa e não taxa o seu reajuste é possível através da edição de Decreto e não de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Nesse sentido, o art. 127 da Lei Orgânica Municipal estabelece que: </w:t>
      </w:r>
      <w:r>
        <w:rPr>
          <w:b/>
          <w:i/>
          <w:sz w:val="28"/>
          <w:u w:val="single"/>
        </w:rPr>
        <w:t>“As tarifas de serviços públicos e de utilidade pública deverão ser fixadas pelo Executivo, tendo em vista a justa remuneração”.</w:t>
      </w:r>
      <w:r>
        <w:rPr>
          <w:sz w:val="28"/>
        </w:rPr>
        <w:t xml:space="preserve"> – destaques noss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800" w:right="900" w:firstLine="3686"/>
        <w:rPr/>
      </w:pPr>
      <w:r>
        <w:rPr>
          <w:b/>
          <w:szCs w:val="28"/>
        </w:rPr>
        <w:t>Prefeito Municipal de Be</w:t>
      </w:r>
      <w:r>
        <w:rPr>
          <w:b/>
        </w:rPr>
        <w:t>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0"/>
        <w:rPr/>
      </w:pPr>
      <w:r>
        <w:rPr/>
        <w:t>N E S T A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284" w:top="3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93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213" w:hanging="0"/>
      <w:rPr/>
    </w:pPr>
    <w:r>
      <w:rPr/>
      <w:drawing>
        <wp:inline distT="0" distB="0" distL="0" distR="0">
          <wp:extent cx="696976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04:00Z</dcterms:created>
  <dc:creator>EDUCAÇÃO</dc:creator>
  <dc:description/>
  <cp:keywords/>
  <dc:language>en-US</dc:language>
  <cp:lastModifiedBy>lidiane</cp:lastModifiedBy>
  <cp:lastPrinted>2009-01-07T19:01:00Z</cp:lastPrinted>
  <dcterms:modified xsi:type="dcterms:W3CDTF">2009-01-26T14:00:00Z</dcterms:modified>
  <cp:revision>5</cp:revision>
  <dc:subject/>
  <dc:title>PROJETO DE LEI COMPLEMENTAR Nº               /2005</dc:title>
</cp:coreProperties>
</file>