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0"/>
        <w:jc w:val="both"/>
        <w:rPr/>
      </w:pPr>
      <w:r>
        <w:rPr/>
        <w:t>PROJETO DE LEI Nº 03/2009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902" w:hanging="0"/>
        <w:rPr/>
      </w:pPr>
      <w:r>
        <w:rPr>
          <w:b/>
        </w:rPr>
        <w:t>AUTORIZA A CONTRATAÇÃO DE ESTAGIÁRIOS PELA ADMINISTRAÇÃO DIRETA E INDIRET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Fica autorizado a contratação de estagiários no âmbito da Administração Direta e Indireta, com respaldo na Lei Federal nº 11.788, de 25 de setembro de 2008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Os estagiários contratados receberão como contraprestação, a quantia correspondente a 01 (um) salário mínimo federal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sz w:val="28"/>
        </w:rPr>
        <w:t>Prefeitura Municipal de Bebedouro, 2 de janeiro de 2009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0"/>
        <w:rPr/>
      </w:pPr>
      <w:r>
        <w:rPr/>
        <w:t>Bebedouro, capital nacional da laranja, 2 de janeiro de 2009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0"/>
        <w:rPr/>
      </w:pPr>
      <w:r>
        <w:rPr/>
        <w:t>OEP/012/2009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, e em 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sz w:val="28"/>
        </w:rPr>
        <w:t xml:space="preserve">Trata-se de Projeto de Lei que tem como finalidade autorizar </w:t>
      </w:r>
      <w:r>
        <w:rPr>
          <w:spacing w:val="-3"/>
          <w:sz w:val="28"/>
        </w:rPr>
        <w:t>a contratação de estagiários no âmbito da Administração Direta e Indireta, com respaldo na Lei Federal nº 11.788, de 25 de setembro de 2008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Convém informar, que o valor da contraprestação será de 01 (um) salário mínim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No mais, deve ainda ser ponderado que a presente propositura visa aplicar, no âmbito do Município, a Lei Federal nº 11.788, de 25 de setembro de 2008, que dispõe sobre o estágio de estudan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0"/>
        <w:rPr/>
      </w:pPr>
      <w:r>
        <w:rPr/>
        <w:t>N E S T A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6:00Z</dcterms:created>
  <dc:creator>EDUCAÇÃO</dc:creator>
  <dc:description/>
  <cp:keywords/>
  <dc:language>en-US</dc:language>
  <cp:lastModifiedBy>lidiane</cp:lastModifiedBy>
  <cp:lastPrinted>2009-01-02T18:01:00Z</cp:lastPrinted>
  <dcterms:modified xsi:type="dcterms:W3CDTF">2009-01-26T13:09:00Z</dcterms:modified>
  <cp:revision>3</cp:revision>
  <dc:subject/>
  <dc:title>PROJETO DE LEI COMPLEMENTAR Nº               /2005</dc:title>
</cp:coreProperties>
</file>