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05/2006 – la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15 de fevereir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Deputado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Tem este a especial finalidade de encaminhar a Vossa Excelência cópia da Moção nº 17/2006, de minha autoria, aprovada em Sessão Ordinária realizada no dia 13 de fevereiro do corrente an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Celso Teixeira Romero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686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03-02T09:40:00Z</cp:lastPrinted>
  <dcterms:modified xsi:type="dcterms:W3CDTF">2006-02-16T13:48:00Z</dcterms:modified>
  <cp:revision>21</cp:revision>
  <dc:subject/>
  <dc:title>Ofício Circular/016/2004 – las</dc:title>
</cp:coreProperties>
</file>