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3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contratação de estagiários pela administração direta e indiret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 a contratação de estagiários no âmbito da administração direta e indireta, com respaldo na Lei Federal nº 11.788, de 25 de setembro de 2008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s estagiários contratados que freqüentam curso superior, receberão como contraprestação, a quantia de R$315,00 (trezentos e quinze reais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estagiários contratados que freqüentam curso superior, receberão, ainda, a quantia de R$100,00 (cem reais), em pecúnia, a título de auxílio-transpor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s estagiários contratados que freqüentam curso de educação profissional, de ensino médio ou escola especial, receberão como contraprestação, a quantia de R$107,50 (cento e sete reais e cinqüenta centavos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estagiários contratados que freqüentam curso de educação profissional, de ensino médio ou escola especial, receberão, ainda, a quantia de R$100,00 (cem reais), em pecúnia, a título de auxílio-transpor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O valor da contraprestação, bem como do auxílio-transporte, serão reajustados pela variação anual do Índice de Preços ao Consumidor Amplo – IPCA, ou outro que vier a substituí-l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  <w:bCs/>
        </w:rPr>
        <w:t xml:space="preserve"> 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Bebedouro, Capital Nacional da Laranja, 13 de janeiro de 2009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39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      Carlos Alberto Costa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2:00Z</dcterms:created>
  <dc:creator>JORGE</dc:creator>
  <dc:description/>
  <cp:keywords/>
  <dc:language>en-US</dc:language>
  <cp:lastModifiedBy>jorge</cp:lastModifiedBy>
  <cp:lastPrinted>2009-01-16T09:31:00Z</cp:lastPrinted>
  <dcterms:modified xsi:type="dcterms:W3CDTF">2009-01-21T14:22:00Z</dcterms:modified>
  <cp:revision>2</cp:revision>
  <dc:subject/>
  <dc:title>AUTÓGRAFO DE LEI Nº 3829/2009</dc:title>
</cp:coreProperties>
</file>