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792" w:right="618" w:firstLine="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56 / 2008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O REMANEJAMENTO DE CARGO,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Municipal autorizado</w:t>
      </w:r>
      <w:r>
        <w:rPr>
          <w:sz w:val="28"/>
          <w:szCs w:val="28"/>
        </w:rPr>
        <w:t xml:space="preserve"> a remanejar 05 (cinco) cargos providos de Professor de Educação Física para 05 (cinco) cargos vagos de Professor PEB II – Educação Física, todos previstos no Anexo 5 da Lei Municipal nº 1.956, de 07 de abril de 1989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2º</w:t>
      </w:r>
      <w:r>
        <w:rPr>
          <w:sz w:val="28"/>
        </w:rPr>
        <w:t xml:space="preserve"> As despesas decorrentes d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19 de dezembro de 2008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ELIO DE ALMEIDA BASTOS</w:t>
      </w:r>
    </w:p>
    <w:p>
      <w:pPr>
        <w:pStyle w:val="Heading1"/>
        <w:spacing w:lineRule="atLeast" w:line="38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9 de dezembro de 2008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spacing w:lineRule="atLeast" w:line="380"/>
        <w:ind w:left="1092" w:right="618" w:firstLine="708"/>
        <w:rPr/>
      </w:pPr>
      <w:r>
        <w:rPr/>
        <w:t>OEP/850/2008/or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, e em sessão extraordinária</w:t>
      </w:r>
      <w:r>
        <w:rPr>
          <w:sz w:val="28"/>
          <w:szCs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/>
      </w:pPr>
      <w:r>
        <w:rPr>
          <w:szCs w:val="28"/>
        </w:rPr>
        <w:t xml:space="preserve">Trata-se de Projeto de Lei que autoriza a remanejar 05 (cinco) cargos providos de Professor de Educação Física para 05 (cinco) cargos vagos de Professor PEB II – Educação Física, todos previstos no Anexo 5 da Lei Municipal nº 1.956, de 07 de abril de 1989. 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  <w:t xml:space="preserve">Convém esclarecer que a presente propositura foi objeto de inúmeros estudos e tratativas, inclusive, estando devidamente autorizada pelo Conselho Municipal de Educação, conforme se verifica nos documentos em anex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Eram estes os motivos que havíamos a relatar à pessoa do senhor ilustre Presidente e demais Agentes Políticos deste Legislativo, colocando-nos a disposição para maiores esclarecimentos, que se fizerem necessári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LIO DE ALMEIDA BASTOS</w:t>
      </w:r>
    </w:p>
    <w:p>
      <w:pPr>
        <w:pStyle w:val="Heading6"/>
        <w:spacing w:lineRule="atLeast" w:line="380"/>
        <w:ind w:left="1800" w:right="720" w:firstLine="340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refeito Municipal de Bebedouro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DSON ANTÔNIO PEREIRA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/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735</wp:posOffset>
          </wp:positionH>
          <wp:positionV relativeFrom="paragraph">
            <wp:posOffset>-341630</wp:posOffset>
          </wp:positionV>
          <wp:extent cx="6943725" cy="1089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3T20:34:00Z</dcterms:modified>
  <cp:revision>3</cp:revision>
  <dc:subject/>
  <dc:title/>
</cp:coreProperties>
</file>