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0"/>
        <w:jc w:val="both"/>
        <w:rPr/>
      </w:pPr>
      <w:r>
        <w:rPr/>
        <w:t>PROJETO DE LEI Nº 01/2009.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80"/>
        <w:ind w:left="5443" w:right="902" w:hanging="0"/>
        <w:rPr/>
      </w:pPr>
      <w:r>
        <w:rPr>
          <w:b/>
        </w:rPr>
        <w:t>DÁ NOVA REDAÇÃO AO ART. 2º DA LEI MUNICIPAL Nº 3.452, DE 08 DE MARÇO DE 2005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2º da Lei Municipal nº 3.452, de 08 de março de 2005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2º Fica o Poder Executivo autorizado, também, a locar imóvel urbano, mediante Contrato de Locação, no valor máximo de R$ 875,00 (oitocentos e setenta e cinco reais), e que por motivo de notório interesse público, seja o imóvel sito à Rua Duque de Caxias, nº 870, Centro, nesta cidade de Bebedouro, Estado de São Paulo, com a finalidade de permitir a concessão do mesmo para a instalação de Unidade do Instituto de Criminalística “Perito Criminal Dr. Octávio Eduardo de Brito Alvarenga”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ágrafo único. O valor máximo de que trata o caput deste artigo será atualizado anualmente pelo Índice de Preços ao Consumidor Amplo – IPCA, ou outro que venha a substituí-lo e seja considerado oficial”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452, de 08 de março de 2005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/>
      </w:pPr>
      <w:r>
        <w:rPr>
          <w:sz w:val="28"/>
        </w:rPr>
        <w:t>Prefeitura Municipal de Bebedouro, 2 de janeiro de 2009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0"/>
        <w:rPr/>
      </w:pPr>
      <w:r>
        <w:rPr/>
        <w:t>Bebedouro, capital nacional da laranja, 2 de janeiro de 2009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0"/>
        <w:rPr/>
      </w:pPr>
      <w:r>
        <w:rPr/>
        <w:t>OEP/010/2009/orm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, e em sessão extraordinária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sz w:val="28"/>
        </w:rPr>
        <w:t xml:space="preserve">Trata-se de Projeto de Lei que tem como finalidade dar nova redação ao art. 2º da </w:t>
      </w:r>
      <w:r>
        <w:rPr>
          <w:sz w:val="28"/>
          <w:szCs w:val="28"/>
        </w:rPr>
        <w:t>Lei Municipal nº 3.452, de 08 de março de 2005, que autoriza o Poder Executivo a celebrar Convênio com a Secretaria de Segurança Pública do Estado de São Paulo, através da Superintendência da Polícia Técnico-Científica, bem como a locar e conceder imóvel ao Instituto de Criminalística “Perito Criminal Dr. Octávio Eduardo de Brito Alvarenga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/>
      </w:pPr>
      <w:r>
        <w:rPr>
          <w:sz w:val="28"/>
        </w:rPr>
        <w:t>Oportuno esclarecer, que a nova redação de que trata o presente expediente legislativo é necessária, haja vista que a redação anterior não estabeleceu critérios para o reajuste do valor, o que impede a atualização anual do aluguel contratado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0"/>
        <w:rPr/>
      </w:pPr>
      <w:r>
        <w:rPr/>
        <w:t>N E S T A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284" w:top="3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93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06:00Z</dcterms:created>
  <dc:creator>EDUCAÇÃO</dc:creator>
  <dc:description/>
  <cp:keywords/>
  <dc:language>en-US</dc:language>
  <cp:lastModifiedBy>lidiane</cp:lastModifiedBy>
  <cp:lastPrinted>2006-01-19T18:17:00Z</cp:lastPrinted>
  <dcterms:modified xsi:type="dcterms:W3CDTF">2009-01-26T12:18:00Z</dcterms:modified>
  <cp:revision>3</cp:revision>
  <dc:subject/>
  <dc:title>PROJETO DE LEI COMPLEMENTAR Nº               /2005</dc:title>
</cp:coreProperties>
</file>