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2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 nova redação ao art. 2º da Lei Municipal nº 3.452, de 08 de março de 2005,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"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 xml:space="preserve">O art. 2º da Lei Municipal nº 3.452, de 08 de março de 2005, passa a vigorar com a seguinte redação: </w:t>
      </w:r>
    </w:p>
    <w:p>
      <w:pPr>
        <w:pStyle w:val="Normal"/>
        <w:ind w:right="99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" w:firstLine="53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Art. 2º</w:t>
      </w:r>
      <w:r>
        <w:rPr>
          <w:rFonts w:cs="Arial" w:ascii="Arial" w:hAnsi="Arial"/>
          <w:i/>
          <w:sz w:val="28"/>
          <w:szCs w:val="28"/>
        </w:rPr>
        <w:t xml:space="preserve"> Fica o Poder Executivo autorizado, também, a locar imóvel urbano mediante Contrato de Locação, no valor máximo de R$ 875,00 (oitocentos e setenta e cinco reais), e que por motivo de notório interesse público seja o imóvel sito à Rua Duque de Caxias, nº 870, Centro, nesta cidade de Bebedouro, Estado de São Paulo, com a finalidade de permitir a concessão do mesmo para a instalação de Unidade do Instituto de Criminalística “Perito Criminal Dr. Octávio Eduardo de Brito Alvarenga”.</w:t>
      </w:r>
    </w:p>
    <w:p>
      <w:pPr>
        <w:pStyle w:val="Normal"/>
        <w:ind w:right="99" w:firstLine="53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99" w:firstLine="53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ágrafo único.</w:t>
      </w:r>
      <w:r>
        <w:rPr>
          <w:rFonts w:cs="Arial" w:ascii="Arial" w:hAnsi="Arial"/>
          <w:i/>
          <w:sz w:val="28"/>
          <w:szCs w:val="28"/>
        </w:rPr>
        <w:t xml:space="preserve"> O valor máximo de que trata o caput deste artigo será atualizado anualmente pelo Índice de Preços ao Consumidor Amplo – IPCA –, ou outro que venha a substituí-lo e seja considerado oficial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99" w:firstLine="53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53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s demais artigos da Lei Municipal nº 3.452, de 08 de março de 2005, permanecem inalterad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</w:t>
      </w:r>
      <w:r>
        <w:rPr>
          <w:rFonts w:cs="Arial" w:ascii="Arial" w:hAnsi="Arial"/>
          <w:bCs/>
          <w:sz w:val="28"/>
          <w:szCs w:val="28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right="99"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jan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Carlos Renato Serotine 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1º SECRETÁRIO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1:00Z</dcterms:created>
  <dc:creator>JORGE</dc:creator>
  <dc:description/>
  <cp:keywords/>
  <dc:language>en-US</dc:language>
  <cp:lastModifiedBy>jorge</cp:lastModifiedBy>
  <dcterms:modified xsi:type="dcterms:W3CDTF">2009-01-21T14:21:00Z</dcterms:modified>
  <cp:revision>2</cp:revision>
  <dc:subject/>
  <dc:title>AUTÓGRAFO DE LEI Nº 3829/2009</dc:title>
</cp:coreProperties>
</file>