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2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remanejamento de carg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Poder Executivo Municipal autorizado a remanejar 05 (cinco) cargos providos de Professor de Educação Física para 05 (cinco) cargos vagos de Professor PEB II - Educação Física, todos previstos no Anexo 5 da Lei Municipal nº 1.956, de 07 de abril de 198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12-30T10:14:00Z</dcterms:modified>
  <cp:revision>20</cp:revision>
  <dc:subject/>
  <dc:title/>
</cp:coreProperties>
</file>