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60"/>
        <w:ind w:left="1800" w:right="573" w:hanging="0"/>
        <w:jc w:val="both"/>
        <w:rPr/>
      </w:pPr>
      <w:r>
        <w:rPr/>
        <w:t>PROJETO DE LEI Nº 150 / 2008</w:t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5400" w:leader="none"/>
        </w:tabs>
        <w:spacing w:lineRule="atLeast" w:line="360"/>
        <w:ind w:left="5472" w:right="573" w:hanging="0"/>
        <w:rPr>
          <w:b/>
          <w:b/>
        </w:rPr>
      </w:pPr>
      <w:r>
        <w:rPr>
          <w:b/>
        </w:rPr>
        <w:t xml:space="preserve">INSTITUI O SERVIÇO DE PLANTÃO MÉDICO, PLANTÃO MÉDICO A DISTÂNCIA, DE PROFISSIONAIS DE ENFERMAGEM SUPERIOR, TÉCNICO E AUXILIAR E ESTABELECE O VALOR DA HORA PLANTÃO, E DÁ OUTRAS PROVIDÊNCIAS. 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/>
      </w:pPr>
      <w:r>
        <w:rPr>
          <w:b/>
          <w:sz w:val="28"/>
        </w:rPr>
        <w:t>HELIO DE ALMEIDA BASTOS</w:t>
      </w:r>
      <w:r>
        <w:rPr>
          <w:sz w:val="28"/>
        </w:rPr>
        <w:t>, Prefeito Municipal de Bebedouro, usando de suas atribuições legais,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spacing w:val="-3"/>
          <w:sz w:val="28"/>
        </w:rPr>
        <w:t>Art. 1</w:t>
      </w:r>
      <w:r>
        <w:rPr>
          <w:rFonts w:eastAsia="Symbol" w:cs="Symbol" w:ascii="Symbol" w:hAnsi="Symbol"/>
          <w:b/>
          <w:spacing w:val="-3"/>
          <w:sz w:val="28"/>
        </w:rPr>
        <w:t></w:t>
      </w:r>
      <w:r>
        <w:rPr>
          <w:spacing w:val="-3"/>
          <w:sz w:val="28"/>
        </w:rPr>
        <w:t xml:space="preserve"> Fica instituído o serviço de plantão médico hospitalar, plantão médico à distância, de enfermeira, técnico de enfermagem e auxiliar de enfermagem no município de Bebedouro, obedecendo escala elaborada pelo Diretor do Departamento Municipal de Saúde, com os seguintes horários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I – Plantão Médico de 24 (vinte e quatro) horas, em período diurno ou noturno, durante dias úteis, sábados, domingos, feriados ou pontos facultativos, com horário a ser estabelecido de acordo com a necessidade e conveniência do Departamento Municipal de Saúde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II – Plantão Médico de 12 (doze) horas, em período diurno ou noturno, durante dias úteis, sábados, domingos, feriados ou pontos facultativos, com horário a ser estabelecido de acordo com a necessidade e conveniência do Departamento Municipal de Saúde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III – Plantão Médico de 6 (seis) horas, em período diurno ou noturno, durante dias úteis, sábados, domingos, feriados ou pontos facultativos, com horário a ser estabelecido de acordo com a necessidade e conveniência do Departamento Municipal de Saúde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IV – Plantão Médico a distância será realizado por médicos especialistas nos períodos diurno e noturno, durante dias úteis, sábados, domingos, feriados ou pontos facultativos, com horário a ser estabelecido de acordo com a necessidade e conveniência do Departamento Municipal de Saúde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V – Plantão de profissionais de enfermagem de 6 (seis), 12 (doze) e 24 (vinte e quatro) horas em período diurno ou noturno, durante dias úteis, sábados, domingos, feriados ou pontos facultativos, com horário a ser estabelecido de acordo com a necessidade e conveniência do Departamento Municipal de Saúde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 xml:space="preserve">§ 1º </w:t>
      </w:r>
      <w:r>
        <w:rPr>
          <w:spacing w:val="-3"/>
          <w:sz w:val="28"/>
        </w:rPr>
        <w:t xml:space="preserve">O médico plantonista a distância deverá permanecer à disposição do Hospital Municipal, na localidade da respectiva sede, em condições de atender a chamadas eventuais de urgência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spacing w:val="-3"/>
          <w:sz w:val="28"/>
        </w:rPr>
        <w:t xml:space="preserve">§ 2º </w:t>
      </w:r>
      <w:r>
        <w:rPr>
          <w:spacing w:val="-3"/>
          <w:sz w:val="28"/>
        </w:rPr>
        <w:t xml:space="preserve">O médico plantonista a distância poderá ser convocado extraordinariamente com a ocorrência de casos especiais que requeiram atendimento intensivo e especializado, ou em casos de força maior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 xml:space="preserve">§ 3º </w:t>
      </w:r>
      <w:r>
        <w:rPr>
          <w:spacing w:val="-3"/>
          <w:sz w:val="28"/>
        </w:rPr>
        <w:t xml:space="preserve">No cumprimento do plantão de que trata o </w:t>
      </w:r>
      <w:r>
        <w:rPr>
          <w:i/>
          <w:spacing w:val="-3"/>
          <w:sz w:val="28"/>
        </w:rPr>
        <w:t xml:space="preserve">caput </w:t>
      </w:r>
      <w:r>
        <w:rPr>
          <w:spacing w:val="-3"/>
          <w:sz w:val="28"/>
        </w:rPr>
        <w:t xml:space="preserve">deste artigo, haverá intervalo de 01 (uma) hora para descanso e alimentação, para plantões de 24 (vinte e quatro) e 12 (doze) horas e de meia hora para plantões de 6 (seis) horas, que deverá ser realizado na própria Unidade. </w:t>
      </w:r>
      <w:r>
        <w:rPr>
          <w:b/>
          <w:spacing w:val="-3"/>
          <w:sz w:val="28"/>
        </w:rPr>
        <w:t xml:space="preserve">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bCs/>
          <w:spacing w:val="-3"/>
          <w:sz w:val="28"/>
        </w:rPr>
        <w:t xml:space="preserve">Art. 2º </w:t>
      </w:r>
      <w:r>
        <w:rPr>
          <w:bCs/>
          <w:spacing w:val="-3"/>
          <w:sz w:val="28"/>
        </w:rPr>
        <w:t xml:space="preserve">O médico de plantão deverá ficar à disposição do Hospital Municipal, durante todo o período, obrigando-se a prestar atendimento médico, sem limite de consultas e outros procedimentos, de acordo com as estruturas físicas e condições do mesmo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spacing w:val="-3"/>
          <w:sz w:val="28"/>
        </w:rPr>
        <w:t xml:space="preserve">Parágrafo único. </w:t>
      </w:r>
      <w:r>
        <w:rPr>
          <w:spacing w:val="-3"/>
          <w:sz w:val="28"/>
        </w:rPr>
        <w:t xml:space="preserve">Somente serão permitidas substituições entre os próprios membros plantonistas. Em casos excepcionais, serão permitidas a substituição por um outro médico, com o encaminhamento por escrito, justificado, para apreciação de um dos membros da direção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bCs/>
          <w:spacing w:val="-3"/>
          <w:sz w:val="28"/>
        </w:rPr>
        <w:t xml:space="preserve">Art. 3º </w:t>
      </w:r>
      <w:r>
        <w:rPr>
          <w:bCs/>
          <w:spacing w:val="-3"/>
          <w:sz w:val="28"/>
        </w:rPr>
        <w:t xml:space="preserve">O plantonista aguardará o seu substituto por 15 (quinze) minutos. Após os primeiros 15 minutos, o plantonista comunicará a Direção Hospitalar o atraso de seu substituto, para ser providenciada uma solução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bCs/>
          <w:spacing w:val="-3"/>
          <w:sz w:val="28"/>
        </w:rPr>
      </w:pPr>
      <w:r>
        <w:rPr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spacing w:val="-3"/>
          <w:sz w:val="28"/>
        </w:rPr>
        <w:t xml:space="preserve">§ 1º </w:t>
      </w:r>
      <w:r>
        <w:rPr>
          <w:spacing w:val="-3"/>
          <w:sz w:val="28"/>
        </w:rPr>
        <w:t xml:space="preserve">Em hipótese alguma poderá o plantonista que aguarda o substituto deixar o plantão, sob pena de ficar caracterizado “abandono de plantão”, sendo a pena imputada para este tipo de infração multa de 25% (vinte e cinco por cento) de sua remuneração para 1 (um) plantão, além de uma advertência por escrito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spacing w:val="-3"/>
          <w:sz w:val="28"/>
        </w:rPr>
        <w:t xml:space="preserve">§ 2º </w:t>
      </w:r>
      <w:r>
        <w:rPr>
          <w:spacing w:val="-3"/>
          <w:sz w:val="28"/>
        </w:rPr>
        <w:t xml:space="preserve">Na reincidência além da mesma multa deverá ser levado o fato ao Executivo Municipal, com o indicativo de suspensão de até 30 (trinta) dias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spacing w:val="-3"/>
          <w:sz w:val="28"/>
        </w:rPr>
        <w:t xml:space="preserve">Art. 4º </w:t>
      </w:r>
      <w:r>
        <w:rPr>
          <w:spacing w:val="-3"/>
          <w:sz w:val="28"/>
        </w:rPr>
        <w:t>A saída do plantonista do Hospital durante o seu horário de plantão só será permitida quando substituído por colega componente da equipe de plantonistas. Sem este substituto, o colega não deverá deixar ou se afastar das dependências do Hospital, mesmo por período mínimo de tempo, sob pena de caracterizar abandono de plantã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spacing w:val="-3"/>
          <w:sz w:val="28"/>
        </w:rPr>
        <w:t xml:space="preserve">Art. 5º </w:t>
      </w:r>
      <w:r>
        <w:rPr>
          <w:spacing w:val="-3"/>
          <w:sz w:val="28"/>
        </w:rPr>
        <w:t>O plantonista que atrasar mais de 15 (quinze) minutos para assumir o plantão será punido da seguinte forma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I – Desconto de 25% (vinte e cinco por cento) na sua remuneração para 1 (um) plantão, por ocasião do primeiro atraso;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  <w:t>II – Desconto de 50% (cinqüenta por cento) na sua remuneração para 1 (um) plantão, por  ocasião do segundo atraso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  <w:t>III – A partir do terceiro em diante, a multa será sempre de 75% (setenta e cinco por cento) sobre a sua remuneração para 1 (um) plantã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spacing w:val="-3"/>
          <w:sz w:val="28"/>
        </w:rPr>
        <w:t xml:space="preserve">§ 1º </w:t>
      </w:r>
      <w:r>
        <w:rPr>
          <w:spacing w:val="-3"/>
          <w:sz w:val="28"/>
        </w:rPr>
        <w:t xml:space="preserve">Após o período de dois anos a contar do último atraso reportado, as multas deverão ser escalonadas novamente do princípio, ou seja, 25% (vinte e cinco por cento) em diante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spacing w:val="-3"/>
          <w:sz w:val="28"/>
        </w:rPr>
        <w:t xml:space="preserve">§ 2º </w:t>
      </w:r>
      <w:r>
        <w:rPr>
          <w:spacing w:val="-3"/>
          <w:sz w:val="28"/>
        </w:rPr>
        <w:t xml:space="preserve">Serão exceções aos itens acima os casos de prévio acordo entre os médicos substituto e substituído, desde que devidamente comprovados por documento assinado por ambos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spacing w:val="-3"/>
          <w:sz w:val="28"/>
        </w:rPr>
        <w:t xml:space="preserve">§ 3º </w:t>
      </w:r>
      <w:r>
        <w:rPr>
          <w:spacing w:val="-3"/>
          <w:sz w:val="28"/>
        </w:rPr>
        <w:t xml:space="preserve">Para que as punições descritas no item III sejam aplicadas, se faz necessário que o médico plantonista registre a queixa por escrito, encaminhada à Direção Hospitalar, no prazo máximo de 48 (quarenta e oito) horas a contar da ocorrência do atraso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spacing w:val="-3"/>
          <w:sz w:val="28"/>
        </w:rPr>
        <w:t xml:space="preserve">Art. 6º </w:t>
      </w:r>
      <w:r>
        <w:rPr>
          <w:spacing w:val="-3"/>
          <w:sz w:val="28"/>
        </w:rPr>
        <w:t xml:space="preserve">Quando das trocas de plantão a responsabilidade, no caso de falta, será do plantonista originalmente dono do horário, desde que não oficializada em formulário próprio e assinada por ambas as partes. Em caso de troca escrita e entregue na recepção a responsabilidade passará a ser do médico que se comprometeu a substituir o colega naquele horário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spacing w:val="-3"/>
          <w:sz w:val="28"/>
        </w:rPr>
        <w:t xml:space="preserve">Art. 7º </w:t>
      </w:r>
      <w:r>
        <w:rPr>
          <w:spacing w:val="-3"/>
          <w:sz w:val="28"/>
        </w:rPr>
        <w:t xml:space="preserve">A falta ao plantão, de forma injustificada, será punida com multa equivalente a 50% (cinqüenta por cento) da sua remuneração por plantão no mês da infração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spacing w:val="-3"/>
          <w:sz w:val="28"/>
        </w:rPr>
        <w:t xml:space="preserve">§ 1º </w:t>
      </w:r>
      <w:r>
        <w:rPr>
          <w:spacing w:val="-3"/>
          <w:sz w:val="28"/>
        </w:rPr>
        <w:t>Na reincidência além da mesma multa deverá ser levado o fato ao Executivo Municipal, com o indicativo de suspensão de até 90 (noventa) dia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spacing w:val="-3"/>
          <w:sz w:val="28"/>
        </w:rPr>
        <w:t xml:space="preserve">§ 2º </w:t>
      </w:r>
      <w:r>
        <w:rPr>
          <w:spacing w:val="-3"/>
          <w:sz w:val="28"/>
        </w:rPr>
        <w:t xml:space="preserve">O plantonista que não comparecer ao plantão deverá encaminhar sua justificativa por escrito em até 48 (quarenta e oito) horas do término do plantão ao diretor clínico e administração do Hospital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spacing w:val="-3"/>
          <w:sz w:val="28"/>
        </w:rPr>
        <w:t xml:space="preserve">§ 3º </w:t>
      </w:r>
      <w:r>
        <w:rPr>
          <w:spacing w:val="-3"/>
          <w:sz w:val="28"/>
        </w:rPr>
        <w:t xml:space="preserve">O diretor clínico de posse da justificativa escrita procederá à avaliação e os encaminhamentos necessários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spacing w:val="-3"/>
          <w:sz w:val="28"/>
        </w:rPr>
        <w:t xml:space="preserve">Art. 8º </w:t>
      </w:r>
      <w:r>
        <w:rPr>
          <w:spacing w:val="-3"/>
          <w:sz w:val="28"/>
        </w:rPr>
        <w:t>Define-se como plantão o cumprimento ininterrupto de no mínimo 06 (seis) horas de trabalho em ambiente hospitalar, em período diurno ou noturno, durante dias úteis, sábados, domingos, feriados ou pontos facultativos</w:t>
      </w:r>
      <w:r>
        <w:rPr>
          <w:b/>
          <w:spacing w:val="-3"/>
          <w:sz w:val="28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spacing w:val="-3"/>
          <w:sz w:val="28"/>
        </w:rPr>
        <w:t xml:space="preserve">Art. 9º </w:t>
      </w:r>
      <w:r>
        <w:rPr>
          <w:spacing w:val="-3"/>
          <w:sz w:val="28"/>
        </w:rPr>
        <w:t xml:space="preserve">Define-se como plantão médico a distância os serviços profissionais de equipe complementar, cuja ausência no hospital não compromete a assistência ao paciente. No entanto, o comparecimento destes profissionais na instituição deverá contribuir com os cuidados médicos requisitados e na continuidade do tratamento especializado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 xml:space="preserve">Parágrafo único. </w:t>
      </w:r>
      <w:r>
        <w:rPr>
          <w:spacing w:val="-3"/>
          <w:sz w:val="28"/>
        </w:rPr>
        <w:t xml:space="preserve">O plantonista a distância terá plantão pré-estabelecido pela diretoria clínica, tendo a relação dos seus nomes à disposição dos plantonistas regulares e que permaneçam em condições de atendimento pronto e pessoal, para que possam ser acionados a qualquer momento. </w:t>
      </w:r>
      <w:r>
        <w:rPr>
          <w:b/>
          <w:spacing w:val="-3"/>
          <w:sz w:val="28"/>
        </w:rPr>
        <w:t xml:space="preserve">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spacing w:val="-3"/>
          <w:sz w:val="28"/>
        </w:rPr>
        <w:t xml:space="preserve">Art. 10. </w:t>
      </w:r>
      <w:r>
        <w:rPr>
          <w:spacing w:val="-3"/>
          <w:sz w:val="28"/>
        </w:rPr>
        <w:t xml:space="preserve">As escalas e horário dos plantões serão estipulados mensalmente até o dia 25 do mês anterior pelo Diretor do Departamento Municipal de Saúde e afixada em lugar de costume, seguida do atestado nominal de cumprimento da escala do mês em curso, até a data limite antes referida, para fins de confecção da folha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spacing w:val="-3"/>
          <w:sz w:val="28"/>
        </w:rPr>
        <w:t xml:space="preserve">Art. 11.  </w:t>
      </w:r>
      <w:r>
        <w:rPr>
          <w:spacing w:val="-3"/>
          <w:sz w:val="28"/>
        </w:rPr>
        <w:t>Os serviços de plantão somente serão realizados por servidores efetivos, estáveis por força constitucional ou que tenham sido admitidos entre 05/10/1983 a 05/10/1988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spacing w:val="-3"/>
          <w:sz w:val="28"/>
        </w:rPr>
        <w:t xml:space="preserve">Parágrafo único. </w:t>
      </w:r>
      <w:r>
        <w:rPr>
          <w:spacing w:val="-3"/>
          <w:sz w:val="28"/>
        </w:rPr>
        <w:t xml:space="preserve">Só haverá pagamento de plantão aos servidores efetivos, estáveis por força constitucional ou que tenham sido admitidos entre 05/10/1983 a 05/10/1988, que trabalharem em ambiente hospitalar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spacing w:val="-3"/>
          <w:sz w:val="28"/>
        </w:rPr>
        <w:t xml:space="preserve">Art. 12. </w:t>
      </w:r>
      <w:r>
        <w:rPr>
          <w:spacing w:val="-3"/>
          <w:sz w:val="28"/>
        </w:rPr>
        <w:t>Os plantões serão pagos da seguinte forma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  <w:t>I – plantões médicos noturnos: R$ 42,00 (quarenta e dois reais)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  <w:t>II – plantões médicos diurnos: R$ 35,00 (trinta e cinco reais)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  <w:t>III – plantão médico a distância noturno: R$ 21,00 (vinte e um reais)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  <w:t>IV – plantão médico a distância diurno: R$ 17,50 (dezessete reais e cinqüenta centavos)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  <w:t>V – plantão aos profissionais de enfermagem noturno: R$ 13,25 (treze  reais e vinte e cinco centavos)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  <w:t>VI – plantão aos profissionais de enfermagem diurno: R$ 11,66 (onze reais e sessenta e seis  centavos)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  <w:t>VII – plantão aos profissionais técnico e auxiliar de enfermagem noturno: R$ 6,74 (seis reais e setenta e quatro centavos)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  <w:t>VIII – plantão aos profissionais técnico e auxiliar de enfermagem diurno: R$ 5,96 (cinco reais e noventa e seis centavos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spacing w:val="-3"/>
          <w:sz w:val="28"/>
        </w:rPr>
        <w:t xml:space="preserve">§ 1º </w:t>
      </w:r>
      <w:r>
        <w:rPr>
          <w:spacing w:val="-3"/>
          <w:sz w:val="28"/>
        </w:rPr>
        <w:t xml:space="preserve">Os valores definidos neste artigo serão pagos proporcionalmente quando o turno de trabalho for executado em jornada diversa da estabelecida no art. 1º desta Lei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spacing w:val="-3"/>
          <w:sz w:val="28"/>
        </w:rPr>
        <w:t xml:space="preserve">§ 2º </w:t>
      </w:r>
      <w:r>
        <w:rPr>
          <w:spacing w:val="-3"/>
          <w:sz w:val="28"/>
        </w:rPr>
        <w:t xml:space="preserve">Os valores acima estabelecidos serão revistos anualmente, na mesma data e proporção da revisão geral anual dos vencimentos dos servidores públicos municipais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spacing w:val="-3"/>
          <w:sz w:val="28"/>
        </w:rPr>
        <w:t xml:space="preserve">Art. 13. </w:t>
      </w:r>
      <w:r>
        <w:rPr>
          <w:spacing w:val="-3"/>
          <w:sz w:val="28"/>
        </w:rPr>
        <w:t xml:space="preserve">O valor do plantão não será somado à remuneração do servidor, mas pago sob código específico, e será computado no cálculo das vantagens pecuniárias, incidindo sobre ele a contribuição previdenciária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spacing w:val="-3"/>
          <w:sz w:val="28"/>
        </w:rPr>
        <w:t>Art.</w:t>
      </w:r>
      <w:r>
        <w:rPr>
          <w:spacing w:val="-3"/>
          <w:sz w:val="28"/>
        </w:rPr>
        <w:t xml:space="preserve"> </w:t>
      </w:r>
      <w:r>
        <w:rPr>
          <w:b/>
          <w:spacing w:val="-3"/>
          <w:sz w:val="28"/>
        </w:rPr>
        <w:t xml:space="preserve">14. </w:t>
      </w:r>
      <w:r>
        <w:rPr>
          <w:spacing w:val="-3"/>
          <w:sz w:val="28"/>
        </w:rPr>
        <w:t xml:space="preserve">O cumprimento do plantão médico obriga o profissional efetivo, estável por força constitucional ou que tenha sido admitido entre 05/10/1983 a 05/10/1988, a trabalhar seu horário normal, previsto no edital do concurso público, em outro dia designado pelo Departamento Municipal de Saúde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spacing w:val="-3"/>
          <w:sz w:val="28"/>
        </w:rPr>
        <w:t xml:space="preserve">Art. 15. </w:t>
      </w:r>
      <w:r>
        <w:rPr>
          <w:spacing w:val="-3"/>
          <w:sz w:val="28"/>
        </w:rPr>
        <w:t xml:space="preserve">Cada médico poderá trabalhar, no máximo, 8 (oito) plantões de 24 (vinte e quatro) horas, por mês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spacing w:val="-3"/>
          <w:sz w:val="28"/>
        </w:rPr>
        <w:t xml:space="preserve">Art. 16. </w:t>
      </w:r>
      <w:r>
        <w:rPr>
          <w:spacing w:val="-3"/>
          <w:sz w:val="28"/>
        </w:rPr>
        <w:t xml:space="preserve">São deveres do médico plantonista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  <w:t>I – Na impossibilidade de assumir seu plantão deverá o médico comunicar com antecedência a Direção Hospitalar para providência de eventual substituto. Cabe em primeira instância ao plantonista apresentar seu substituto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  <w:t>II – Compromete-se o médico plantonista a não deixar o usuário aguardando pelo atendimento por tempo prolongado desnecessariamente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  <w:t>III – Quando da transferência de pacientes do pronto socorro para unidade de internação, são de responsabilidade do plantonista os cuidados médicos até o momento em que o médico especialista assuma sua função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  <w:t>IV – Na ausência do médico especialista, cabe ao plantonista o atendimento às intercorrências médicas de urgência e emergência aos pacientes internados no Hospital, durante o seu turno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  <w:t>V – É responsabilidade do plantonista a elaboração de prontuário completo e apurado, em letra legível, de todos os pacientes atendidos sob seus cuidados, procurando o máximo possível evitar diagnóstico incompleto ou incorreto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  <w:t>VI – Cumprir as normas técnicas e administrativas da Instituiçã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spacing w:val="-3"/>
          <w:sz w:val="28"/>
        </w:rPr>
        <w:t xml:space="preserve">Art. 17. </w:t>
      </w:r>
      <w:r>
        <w:rPr>
          <w:spacing w:val="-3"/>
          <w:sz w:val="28"/>
        </w:rPr>
        <w:t xml:space="preserve">Por ocasião da saída voluntária do quadro de plantonista do Hospital, o médico deverá comunicar por escrito a Direção Hospitalar com uma antecedência mínima de 30 (trinta) dias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spacing w:val="-3"/>
          <w:sz w:val="28"/>
        </w:rPr>
        <w:t xml:space="preserve">Parágrafo único. </w:t>
      </w:r>
      <w:r>
        <w:rPr>
          <w:spacing w:val="-3"/>
          <w:sz w:val="28"/>
        </w:rPr>
        <w:t xml:space="preserve">Em caso de não cumprimento desta norma, deverá ser multado em 50% (cinqüenta por cento) de sua produção no mês anterior à saída.  Os honorários resultantes desta punição irão para o grupo de plantonistas em atividade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spacing w:val="-3"/>
          <w:sz w:val="28"/>
        </w:rPr>
        <w:t xml:space="preserve">Art. 18. </w:t>
      </w:r>
      <w:r>
        <w:rPr>
          <w:spacing w:val="-3"/>
          <w:sz w:val="28"/>
        </w:rPr>
        <w:t xml:space="preserve">A instituição obriga-se, através da direção, a comunicar por escrito ao médico, com antecedência mínima de 30 dias, em caso de desligamento do quadro de plantonista do hospital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spacing w:val="-3"/>
          <w:sz w:val="28"/>
        </w:rPr>
        <w:t xml:space="preserve">Art. 19. </w:t>
      </w:r>
      <w:r>
        <w:rPr>
          <w:spacing w:val="-3"/>
          <w:sz w:val="28"/>
        </w:rPr>
        <w:t xml:space="preserve">No caso de suspensão temporária por motivos disciplinares, substituições em primeira instância pela infração a presente Lei, não haverá remuneração para o infrator e sim para seu substituto.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spacing w:val="-3"/>
          <w:sz w:val="28"/>
        </w:rPr>
        <w:t xml:space="preserve">Art. 20. </w:t>
      </w:r>
      <w:r>
        <w:rPr>
          <w:spacing w:val="-3"/>
          <w:sz w:val="28"/>
        </w:rPr>
        <w:t xml:space="preserve">Poderá ser contratado plantonista para atender a necessidade temporária de excepcional  interesse público, devidamente justificada, e obedecidos os ditames da Lei 3.205, de 27 de agosto de 2002, e não poderá exceder a 12 meses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spacing w:val="-3"/>
          <w:sz w:val="28"/>
        </w:rPr>
        <w:t xml:space="preserve">Art. 21. </w:t>
      </w:r>
      <w:r>
        <w:rPr>
          <w:spacing w:val="-3"/>
          <w:sz w:val="28"/>
        </w:rPr>
        <w:t xml:space="preserve">É da chefia do Departamento Municipal de Saúde a responsabilidade da adoção das medidas necessárias para sanar os problemas relacionados a ausências, abandono de função e atrasos freqüentes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spacing w:val="-3"/>
          <w:sz w:val="28"/>
        </w:rPr>
        <w:t xml:space="preserve">Art. 22. </w:t>
      </w:r>
      <w:r>
        <w:rPr>
          <w:spacing w:val="-3"/>
          <w:sz w:val="28"/>
        </w:rPr>
        <w:t xml:space="preserve">Os plantonistas sujeitos ao cumprimento de jornada de trabalho estabelecida sob o Regime de Plantão não observarão feriados ou pontos facultativos decorrentes de escala de revezamento, devendo atuar normalmente, não lhe cabendo direito a folgas ou horas-extras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spacing w:val="-3"/>
          <w:sz w:val="28"/>
        </w:rPr>
        <w:t>Art.</w:t>
      </w:r>
      <w:r>
        <w:rPr>
          <w:spacing w:val="-3"/>
          <w:sz w:val="28"/>
        </w:rPr>
        <w:t xml:space="preserve"> </w:t>
      </w:r>
      <w:r>
        <w:rPr>
          <w:b/>
          <w:spacing w:val="-3"/>
          <w:sz w:val="28"/>
        </w:rPr>
        <w:t xml:space="preserve">23. </w:t>
      </w:r>
      <w:r>
        <w:rPr>
          <w:spacing w:val="-3"/>
          <w:sz w:val="28"/>
        </w:rPr>
        <w:t xml:space="preserve">Fica instituído o serviço de acompanhamento médico para remoção e transferência de pacientes para fora do município em unidade móvel de saúde (ambulância)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spacing w:val="-3"/>
          <w:sz w:val="28"/>
        </w:rPr>
        <w:t xml:space="preserve">§ 1º </w:t>
      </w:r>
      <w:r>
        <w:rPr>
          <w:spacing w:val="-3"/>
          <w:sz w:val="28"/>
        </w:rPr>
        <w:t xml:space="preserve">Para a execução do serviço de que trata o </w:t>
      </w:r>
      <w:r>
        <w:rPr>
          <w:i/>
          <w:spacing w:val="-3"/>
          <w:sz w:val="28"/>
        </w:rPr>
        <w:t xml:space="preserve">caput </w:t>
      </w:r>
      <w:r>
        <w:rPr>
          <w:spacing w:val="-3"/>
          <w:sz w:val="28"/>
        </w:rPr>
        <w:t xml:space="preserve">deste artigo, o Diretor do Departamento Municipal de Saúde  designará servidor da classe  médica pertencente ao quadro do município, conforme a disponibilidade do mesmo e desde que este  não esteja escalado para  o regime de plantão, ou então não  prejudique a escala de plantão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spacing w:val="-3"/>
          <w:sz w:val="28"/>
        </w:rPr>
        <w:t xml:space="preserve">§ 2º </w:t>
      </w:r>
      <w:r>
        <w:rPr>
          <w:spacing w:val="-3"/>
          <w:sz w:val="28"/>
        </w:rPr>
        <w:t xml:space="preserve">O médico que acompanhar pacientes em deslocamento para fora do município fará jus à quantidade de horas-extras que utilizou no deslocamento, multiplicada pelo valor da hora plantão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spacing w:val="-3"/>
          <w:sz w:val="28"/>
        </w:rPr>
        <w:t xml:space="preserve">Art. 24. </w:t>
      </w:r>
      <w:r>
        <w:rPr>
          <w:sz w:val="28"/>
        </w:rPr>
        <w:t xml:space="preserve">As despesas decorrentes desta Lei correrão à conta das dotações próprias do município, que serão suplementadas, se insuficientes. </w:t>
      </w:r>
      <w:r>
        <w:rPr>
          <w:b/>
          <w:bCs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bCs/>
          <w:spacing w:val="-3"/>
          <w:sz w:val="28"/>
        </w:rPr>
        <w:t>Art. 25</w:t>
      </w:r>
      <w:r>
        <w:rPr>
          <w:spacing w:val="-3"/>
          <w:sz w:val="28"/>
        </w:rPr>
        <w:t xml:space="preserve"> Esta lei entra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>Prefeitura Municipal de Bebedouro, 5 de dezembro de 2008.</w:t>
      </w:r>
    </w:p>
    <w:p>
      <w:pPr>
        <w:pStyle w:val="Heading6"/>
        <w:spacing w:lineRule="atLeast" w:line="360"/>
        <w:ind w:left="1800" w:right="573" w:firstLine="3402"/>
        <w:rPr/>
      </w:pPr>
      <w:r>
        <w:rPr/>
        <w:t xml:space="preserve">     </w:t>
      </w:r>
      <w:r>
        <w:rPr/>
        <w:t>HELIO DE ALMEIDA BASTOS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spacing w:lineRule="atLeast" w:line="360"/>
        <w:ind w:left="1800" w:right="57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spacing w:lineRule="atLeast" w:line="360"/>
        <w:ind w:left="1800" w:right="573" w:hanging="0"/>
        <w:rPr/>
      </w:pPr>
      <w:r>
        <w:rPr/>
        <w:t>Bebedouro, capital nacional da laranja, 5 de dezembro de 2008.</w:t>
      </w:r>
    </w:p>
    <w:p>
      <w:pPr>
        <w:pStyle w:val="Heading7"/>
        <w:spacing w:lineRule="atLeast" w:line="360"/>
        <w:ind w:left="1800" w:right="57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tLeast" w:line="360"/>
        <w:ind w:left="1800" w:right="573" w:hanging="0"/>
        <w:rPr/>
      </w:pPr>
      <w:r>
        <w:rPr/>
        <w:t>OEP/826/2008/orm</w:t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360"/>
        <w:ind w:left="1800" w:right="573" w:hanging="0"/>
        <w:rPr>
          <w:sz w:val="34"/>
          <w:szCs w:val="34"/>
        </w:rPr>
      </w:pPr>
      <w:r>
        <w:rPr>
          <w:sz w:val="34"/>
          <w:szCs w:val="34"/>
        </w:rPr>
        <w:t>E X P O S I Ç Ã O     D E     M O T I V O S</w:t>
      </w:r>
    </w:p>
    <w:p>
      <w:pPr>
        <w:pStyle w:val="Normal"/>
        <w:spacing w:lineRule="atLeast" w:line="360"/>
        <w:ind w:left="1800" w:right="57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/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 especial</w:t>
      </w:r>
      <w:r>
        <w:rPr>
          <w:sz w:val="28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 xml:space="preserve">Trata-se de Projeto de Lei que institui o serviço de plantão médico hospitalar, plantão médico à distância, de enfermeira, técnico de enfermagem e auxiliar de enfermagem no município de Bebedouro.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360"/>
        <w:ind w:left="1800" w:right="573" w:firstLine="3780"/>
        <w:jc w:val="both"/>
        <w:rPr>
          <w:sz w:val="28"/>
        </w:rPr>
      </w:pPr>
      <w:r>
        <w:rPr>
          <w:sz w:val="28"/>
        </w:rPr>
        <w:t xml:space="preserve">A presente propositura é necessária, haja vista que os plantões realizados no âmbito da saúde municipal (Hospital Municipal) necessitam de uma regulamentação, como forma de manter o perfeito desenvolvimento desse tipo de atividade.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360"/>
        <w:ind w:left="1800" w:right="573"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78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60"/>
        <w:ind w:left="1800" w:right="573" w:firstLine="378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 para, uma vez mais, remeter nossos votos de elevada estima e distinta consideração. </w:t>
      </w:r>
    </w:p>
    <w:p>
      <w:pPr>
        <w:pStyle w:val="Normal"/>
        <w:widowControl w:val="false"/>
        <w:spacing w:lineRule="atLeast" w:line="360"/>
        <w:ind w:left="1800" w:right="573"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78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Recuodecorpodetexto3"/>
        <w:spacing w:lineRule="atLeast" w:line="360"/>
        <w:ind w:left="1800" w:right="573" w:firstLine="3780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60"/>
        <w:ind w:left="1800" w:right="573" w:firstLine="3780"/>
        <w:rPr/>
      </w:pPr>
      <w:r>
        <w:rPr/>
      </w:r>
    </w:p>
    <w:p>
      <w:pPr>
        <w:pStyle w:val="Recuodecorpodetexto3"/>
        <w:spacing w:lineRule="atLeast" w:line="360"/>
        <w:ind w:left="1800" w:right="573" w:firstLine="3780"/>
        <w:rPr/>
      </w:pPr>
      <w:r>
        <w:rPr/>
      </w:r>
    </w:p>
    <w:p>
      <w:pPr>
        <w:pStyle w:val="Normal"/>
        <w:widowControl w:val="false"/>
        <w:spacing w:lineRule="atLeast" w:line="360"/>
        <w:ind w:left="1800" w:right="573" w:firstLine="37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ELIO DE ALMEIDA BASTOS</w:t>
      </w:r>
    </w:p>
    <w:p>
      <w:pPr>
        <w:pStyle w:val="Heading6"/>
        <w:spacing w:lineRule="atLeast" w:line="360"/>
        <w:ind w:left="1800" w:right="573" w:firstLine="3780"/>
        <w:rPr>
          <w:b/>
          <w:b/>
        </w:rPr>
      </w:pPr>
      <w:r>
        <w:rPr>
          <w:b/>
        </w:rPr>
        <w:t xml:space="preserve">Prefeito Municipal de Bebedouro   </w:t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b/>
          <w:b/>
          <w:sz w:val="28"/>
        </w:rPr>
      </w:pPr>
      <w:r>
        <w:rPr>
          <w:sz w:val="28"/>
        </w:rPr>
        <w:t>EDSON ANTONIO PEREIRA</w:t>
      </w:r>
    </w:p>
    <w:p>
      <w:pPr>
        <w:pStyle w:val="Heading9"/>
        <w:spacing w:lineRule="atLeast" w:line="360"/>
        <w:ind w:left="1800" w:right="573" w:hanging="0"/>
        <w:rPr/>
      </w:pPr>
      <w:r>
        <w:rPr/>
        <w:t>DD PRESIDENTE DA CÂMARA MUNICIPAL DE BEBEDOURO</w:t>
      </w:r>
    </w:p>
    <w:p>
      <w:pPr>
        <w:pStyle w:val="Heading8"/>
        <w:spacing w:lineRule="atLeast" w:line="360"/>
        <w:ind w:left="1800" w:right="573" w:hanging="0"/>
        <w:rPr/>
      </w:pPr>
      <w:r>
        <w:rPr/>
        <w:t>N E S T A.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73735</wp:posOffset>
          </wp:positionH>
          <wp:positionV relativeFrom="paragraph">
            <wp:posOffset>-341630</wp:posOffset>
          </wp:positionV>
          <wp:extent cx="6946900" cy="1092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46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573" w:hanging="0"/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2-11T11:55:00Z</dcterms:modified>
  <cp:revision>3</cp:revision>
  <dc:subject/>
  <dc:title/>
</cp:coreProperties>
</file>