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Gilberto de Barros Basile Filho, Celso Teixeira Romero, Luiz Roberto dos Santos, Paulo Visoná e Edson Antonio Pereira, que dá nova redação ao art. 1º da Mensagem ao Projeto de Lei nº 152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sz w:val="24"/>
          <w:lang w:val="pt-BR"/>
        </w:rPr>
        <w:t>O artigo 1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firstLine="540"/>
        <w:rPr/>
      </w:pPr>
      <w:r>
        <w:rPr>
          <w:lang w:val="pt-BR"/>
        </w:rPr>
        <w:t xml:space="preserve">   </w:t>
      </w:r>
      <w:r>
        <w:rPr>
          <w:rFonts w:cs="Arial" w:ascii="Arial" w:hAnsi="Arial"/>
          <w:b/>
          <w:i/>
          <w:sz w:val="24"/>
          <w:lang w:val="pt-BR"/>
        </w:rPr>
        <w:t>Art. 1º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</w:rPr>
        <w:t>O art. 2º da Lei Municipal nº 714, de 11 de dezembro de 2008, alterada pela Lei Municipal nº 3.132, de 21 de dezembro de 2001, passa a vigorar com a seguinte redação: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40"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i/>
          <w:iCs/>
        </w:rPr>
        <w:t>Art. 2º</w:t>
      </w:r>
      <w:r>
        <w:rPr>
          <w:rFonts w:cs="Arial" w:ascii="Arial" w:hAnsi="Arial"/>
          <w:i/>
          <w:iCs/>
        </w:rPr>
        <w:t xml:space="preserve"> O SAAEB exercerá a sua função em todo o município de Bebedouro, competindo-lhe: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estudar, projetar e executar as obras relativas à construção, ampliação ou remodelação dos sistemas municipais de abastecimento de água potável e de esgotos sanitários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..............................................................................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...............................................................................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..............................................................................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..............................................................................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..............................................................................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g) ................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h) ................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25"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)....................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j) ....................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70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) ...................................................................................”.</w:t>
      </w:r>
    </w:p>
    <w:p>
      <w:pPr>
        <w:pStyle w:val="Normal"/>
        <w:ind w:right="-79" w:firstLine="5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15 de dezembr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Gilberto de Barros Basile Filho   Celso Teixeira Romero      Luiz Roberto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DEM                         VEREADOR DEM                  VEREADOR PMD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Paulo Visoná                                        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VEREADOR PMDB                                   VEREADOR PT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A presente emenda tem por finalidade suprimir da Mensagem a expressão: “diretamente ou mediante contrato, com empresas especializadas em engenharia sanitária”, expressão dúbia e polêm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02:00Z</dcterms:created>
  <dc:creator>JORGE</dc:creator>
  <dc:description/>
  <cp:keywords/>
  <dc:language>en-US</dc:language>
  <cp:lastModifiedBy>jorge</cp:lastModifiedBy>
  <cp:lastPrinted>2008-12-15T21:47:00Z</cp:lastPrinted>
  <dcterms:modified xsi:type="dcterms:W3CDTF">2008-12-16T14:42:00Z</dcterms:modified>
  <cp:revision>3</cp:revision>
  <dc:subject/>
  <dc:title>EMENDA SUPRESSIVA Nº 01/2006</dc:title>
</cp:coreProperties>
</file>