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03/2006 – la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15 de fevereir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Deputado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Tem este a especial finalidade de encaminhar a Vossa Excelência cópia da Moção nº 16/2006, de autoria do Vereador Archibaldo Brasil Martinez de Camargo, aprovada em Sessão Ordinária realizada no dia 13 de fevereiro do corrente an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Celso Teixeira Romero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10-13T16:10:00Z</cp:lastPrinted>
  <dcterms:modified xsi:type="dcterms:W3CDTF">2006-02-16T10:51:00Z</dcterms:modified>
  <cp:revision>27</cp:revision>
  <dc:subject/>
  <dc:title/>
</cp:coreProperties>
</file>