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142 /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põe sobre denominação de própri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</w:t>
      </w:r>
      <w:r>
        <w:rPr>
          <w:rFonts w:cs="Arial" w:ascii="Arial" w:hAnsi="Arial"/>
          <w:b/>
          <w:sz w:val="26"/>
          <w:szCs w:val="26"/>
        </w:rPr>
        <w:t xml:space="preserve"> CÂMARA MUNICIPAL DE BEBEDOURO/ESTADO DE SÃO PAULO, </w:t>
      </w:r>
      <w:r>
        <w:rPr>
          <w:rFonts w:cs="Arial" w:ascii="Arial" w:hAnsi="Arial"/>
          <w:bCs/>
          <w:sz w:val="26"/>
          <w:szCs w:val="26"/>
        </w:rPr>
        <w:t xml:space="preserve">usando de suas </w:t>
      </w:r>
      <w:r>
        <w:rPr>
          <w:rFonts w:cs="Arial" w:ascii="Arial" w:hAnsi="Arial"/>
          <w:sz w:val="26"/>
          <w:szCs w:val="26"/>
        </w:rPr>
        <w:t>atribuições legais, regimentais e constitucionais, faz saber que aprova a seguinte Lei, de autoria dos Vereadores Carlos Alberto Corrêa Orpham, Luiz Carlos de Freitas e Gilberto de Barros Basile Filh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1º </w:t>
      </w:r>
      <w:r>
        <w:rPr>
          <w:rFonts w:cs="Arial" w:ascii="Arial" w:hAnsi="Arial"/>
          <w:bCs/>
          <w:sz w:val="26"/>
          <w:szCs w:val="26"/>
        </w:rPr>
        <w:t xml:space="preserve">Fica denominada </w:t>
      </w:r>
      <w:r>
        <w:rPr>
          <w:rFonts w:cs="Arial" w:ascii="Arial" w:hAnsi="Arial"/>
          <w:b/>
          <w:sz w:val="26"/>
          <w:szCs w:val="26"/>
        </w:rPr>
        <w:t>“Praça Francisco Alves Mendes Filho</w:t>
      </w:r>
      <w:r>
        <w:rPr>
          <w:rFonts w:cs="Arial" w:ascii="Arial" w:hAnsi="Arial"/>
          <w:bCs/>
          <w:sz w:val="26"/>
          <w:szCs w:val="26"/>
        </w:rPr>
        <w:t xml:space="preserve">” </w:t>
      </w:r>
      <w:r>
        <w:rPr>
          <w:rFonts w:cs="Arial" w:ascii="Arial" w:hAnsi="Arial"/>
          <w:b/>
          <w:sz w:val="26"/>
          <w:szCs w:val="26"/>
        </w:rPr>
        <w:t>(Chico Mendes)</w:t>
      </w:r>
      <w:r>
        <w:rPr>
          <w:rFonts w:cs="Arial" w:ascii="Arial" w:hAnsi="Arial"/>
          <w:bCs/>
          <w:sz w:val="26"/>
          <w:szCs w:val="26"/>
        </w:rPr>
        <w:t xml:space="preserve"> a área verde, quadra n° 132112 do Jardim Talarico, delimitada pela Avenida Dimer Piovezan e as Ruas Manoel F. Ogando, Orlando J. Vinhado e José Maze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</w:t>
      </w:r>
      <w:r>
        <w:rPr>
          <w:rFonts w:cs="Arial" w:ascii="Arial" w:hAnsi="Arial"/>
          <w:bCs/>
          <w:sz w:val="26"/>
          <w:szCs w:val="26"/>
        </w:rPr>
        <w:t>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3º </w:t>
      </w:r>
      <w:r>
        <w:rPr>
          <w:rFonts w:cs="Arial" w:ascii="Arial" w:hAnsi="Arial"/>
          <w:sz w:val="26"/>
          <w:szCs w:val="26"/>
        </w:rPr>
        <w:t>Esta Lei entrará em vigor na data de sua publicação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vogando-se as disposições em contrário, em especial a Lei n° 3412/2004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Bebedouro, Capital Nacional da Laranja, 28 de novembro de 2008.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Carlos Alberto Corrêa Orpham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Gilberto de Barros Basile Fi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VEREADOR - DEM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Heading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Luiz Carlos de Freitas</w:t>
      </w:r>
    </w:p>
    <w:p>
      <w:pPr>
        <w:pStyle w:val="TextBody"/>
        <w:rPr>
          <w:b/>
          <w:b/>
        </w:rPr>
      </w:pPr>
      <w:r>
        <w:rPr>
          <w:rFonts w:eastAsia="Arial"/>
          <w:sz w:val="22"/>
        </w:rPr>
        <w:t xml:space="preserve">          </w:t>
      </w:r>
      <w:r>
        <w:rPr>
          <w:b/>
        </w:rPr>
        <w:t>VEREADOR – P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lei01-08</w:t>
      </w:r>
    </w:p>
    <w:p>
      <w:pPr>
        <w:pStyle w:val="Heading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importância e o histórico do líder sindical Francisco Alves Mendes Filho, nacional e internacionalmente conhecido como “Chico Mendes”, está muito bem descrito na justificativa do Projeto de Lei n° 68/2004, que denominou a prédio onde funcionava a Divisão de Controle de Vetores e Zoonoses, localizado na Rua Adolfo Pinto n° 443, Centro, e que culminou na vigência da Lei n° 3412/2004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ico Mendes, por sua história de luta, sem dúvidas justifica todas homenagens que lhe são endereçadas. Entretanto, a homenagem dedicada por meio da Lei n° 3412/2004, embora ainda em vigor, não procede, pois o prédio onde funcionava a Divisão de Controle e Zoonoses, na Rua Adolfo Pinto n° 443, não é público, simplesmente estava alugado para Prefeitura naquela época. Logo, este grande nome da história do País não está efetivamente perpetuado no nosso município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ara corrigir equívoco da Lei em vigor, apresentamos o presente projeto. Mesmo por que ele se refere à uma área verde do município, conhecida como Praça do Jardim Talarico, que a nosso entender tem muito mais a ver com a história do homenageado, que tanto lutou pela justiça dos trabalhadores como pela preservação da floresta amazônica, do que um prédio utilizado pela saúde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ra fundamentar a denominação do espaço público (Praça do Jardim Talarico), nos baseamos na resposta dada ao Requerimento n° 68/2008, por meio do OEC/803/2008/na, que nos afirma tratar de área verde da municipalidade (para implantação de Praça), ainda sem denominação. 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dimos o apoio dos nobres colegas ao projeto em apreço, pois visa corrigir equívoco de lei por este revogada e, de fato, presta a merecida homenagem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Bebedouro, Capital Nacional da Laranja, 28 de novembro de 2008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Carlos Alberto Corrêa Orpham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</w:rPr>
        <w:t>VEREADOR – 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Gilberto de Barros Basile Fil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VEREADOR - DEM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Luiz Carlos de Freitas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</w:t>
      </w:r>
      <w:r>
        <w:rPr>
          <w:b/>
        </w:rPr>
        <w:t>VEREADOR – PT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2-04T15:12:00Z</dcterms:modified>
  <cp:revision>3</cp:revision>
  <dc:subject/>
  <dc:title/>
</cp:coreProperties>
</file>