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ROJETO DE LEI Nº 141 / 2008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ispõe sobre a criação de cargos de natureza efetiva e de provimento mediante concurso público no âmbito dos quadros de pessoal do IMESB-VC e dá outras providências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Hélio de Almeida Bastos,</w:t>
      </w:r>
      <w:r>
        <w:rPr>
          <w:rFonts w:cs="Arial" w:ascii="Arial" w:hAnsi="Arial"/>
        </w:rPr>
        <w:t xml:space="preserve"> Prefeito Municipal de Bebedouro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aprova e eu promulgo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m criados no Quadro de Pessoal do Instituto Municipal de Ensino Superior de Bebedouro “Victorio Cardassi” 16 (dezesseis) cargos técnico-administrativos e 15 (quinze) cargos de docentes de ensino superior, de natureza efetiva e de provimento mediante concurso público, regidos segundo a Lei n. 2616, de 28 de fevereiro de 1997, que estabelece o Estatuto Municipal dos Servidores do IMESB-VC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Ficam criados os seguintes cargos técnico-administrativ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 -   01 (um)  Jardineir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I -  06 (seis)  Auxiliares Administrativ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I -  04 (quatro)  Serventes (Serviços Gerais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 - 03 (três)  Escriturári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- 01 (um)  Técnico em Informátic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-  01 (um)Telefonista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A descrições de cada cargo e referências salariais existentes, constam do Anexo I da presente lei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Ficam criados os seguintes cargos de docentes de ensino superior: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I - 07 (sete)  Professores para o Curso de Serviço Social, sendo todos para áreas específicas do Serviço Social; 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II - 08 (oito)  Professores para Curso de Direito, sendo 04 (quatro) para área de Direito Público e 04 (quatro) para a área de Direito Privado; 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Web"/>
        <w:spacing w:before="0" w:after="0"/>
        <w:ind w:firstLine="708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A descrições de cada cargo e referências salariais constam do Anexo II da presente lei.</w:t>
      </w:r>
    </w:p>
    <w:p>
      <w:pPr>
        <w:pStyle w:val="NormalWeb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O provimento dos cargos criados por esta Lei fica condicionado à comprovação da existência de prévia dotação orçamentária suficiente para atender às projeções de despesa de pessoal e aos acréscimos dela decorrentes, assim como a existência de autorização específica na Lei de Diretrizes Orçamentárias, conforme determina o § 1° do art. 169 da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Constituição Federal</w:t>
        </w:r>
      </w:hyperlink>
      <w:r>
        <w:rPr>
          <w:rFonts w:cs="Arial" w:ascii="Arial" w:hAnsi="Arial"/>
        </w:rPr>
        <w:t xml:space="preserve">. </w:t>
      </w:r>
    </w:p>
    <w:p>
      <w:pPr>
        <w:pStyle w:val="Normal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5º </w:t>
      </w:r>
      <w:r>
        <w:rPr>
          <w:rFonts w:cs="Arial" w:ascii="Arial" w:hAnsi="Arial"/>
        </w:rPr>
        <w:t xml:space="preserve">As despesas decorrentes com a execução da presente Lei correrão por conta de dotações próprias, consignadas no orçamento vigente, suplementadas se necessário. 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  <w:b/>
        </w:rPr>
        <w:t>Art. 6º</w:t>
      </w:r>
      <w:r>
        <w:rPr>
          <w:rFonts w:cs="Arial" w:ascii="Arial" w:hAnsi="Arial"/>
        </w:rPr>
        <w:t xml:space="preserve"> Esta Lei entrará em vigor na data de sua publicação, revogadas as disposições em contrário..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 xml:space="preserve">Prefeitura Municipal de Bebedouro, 26 de novembro de 2008.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</w:rPr>
        <w:t>Hélio de Almeida Bastos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ição, nível de escolaridade exigida e referência salarial dos cargos técnico-administrativos de natureza efetiva, criados no âmbito do quadro de pessoal IMESB - V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 – CARGO: Jardineir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ESCRIÇÃO</w:t>
      </w:r>
      <w:r>
        <w:rPr>
          <w:rFonts w:cs="Arial" w:ascii="Arial" w:hAnsi="Arial"/>
        </w:rPr>
        <w:t>: com atribuições de plantar, manter e zelar pelas áreas verdes que compõe o espaço físico do Instituto, cultivar flores e outras plantas ornamentais, preparando a terra, fazendo canteiros, plantando sementes e mudas, adubando adequadamente, aparando em épocas certas, removendo folhagens secas e procedendo a limpeza das mesmas e dispensando tratos culturais e fito-sanitários à plantação, podendo operar equipamentos de pequeno porte específicos de jardinagem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ESPECIFICAÇÕES: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Escolaridade:</w:t>
      </w:r>
      <w:r>
        <w:rPr>
          <w:rFonts w:cs="Arial" w:ascii="Arial" w:hAnsi="Arial"/>
        </w:rPr>
        <w:t>  4ª série do Ensino Fundamental ;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Experiência</w:t>
      </w:r>
      <w:r>
        <w:rPr>
          <w:rFonts w:cs="Arial" w:ascii="Arial" w:hAnsi="Arial"/>
        </w:rPr>
        <w:t>: anterior, de no mínimo seis mes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: (4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CARGO: Serventes (Serviços Gerai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ESCRIÇÃO</w:t>
      </w:r>
      <w:r>
        <w:rPr>
          <w:rFonts w:cs="Arial" w:ascii="Arial" w:hAnsi="Arial"/>
          <w:bCs/>
        </w:rPr>
        <w:t xml:space="preserve">: com atribuições rotineiras de </w:t>
      </w:r>
      <w:r>
        <w:rPr>
          <w:rFonts w:cs="Arial" w:ascii="Arial" w:hAnsi="Arial"/>
        </w:rPr>
        <w:t>limpeza em geral, espanando, varrendo, lavando e encerando dependências, móveis, utensílios e instalações, para manter a higiene e conservação, como fazer a coleta de resíduos, entregas de correspondências e encomendas e executar outras tarefas correlatas que lhe forem determinadas pelo superior imedi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ESPECIFICAÇÕES: </w:t>
      </w:r>
    </w:p>
    <w:p>
      <w:pPr>
        <w:pStyle w:val="Corpodetexto3"/>
        <w:spacing w:before="0" w:after="0"/>
        <w:rPr/>
      </w:pPr>
      <w:r>
        <w:rPr>
          <w:rFonts w:cs="Arial" w:ascii="Arial" w:hAnsi="Arial"/>
          <w:bCs/>
        </w:rPr>
        <w:t>Escolaridade</w:t>
      </w:r>
      <w:r>
        <w:rPr>
          <w:rFonts w:cs="Arial" w:ascii="Arial" w:hAnsi="Arial"/>
        </w:rPr>
        <w:t>: no mínimo a 4ª série do Ensino Fundamental  ou Ensino Fundamental;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Experiência</w:t>
      </w:r>
      <w:r>
        <w:rPr>
          <w:rFonts w:cs="Arial" w:ascii="Arial" w:hAnsi="Arial"/>
        </w:rPr>
        <w:t>: nenhum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Start w:id="0" w:name="OLE_LINK1"/>
      <w:bookmarkEnd w:id="0"/>
      <w:r>
        <w:rPr>
          <w:rFonts w:cs="Arial" w:ascii="Arial" w:hAnsi="Arial"/>
          <w:b/>
        </w:rPr>
        <w:t>REFERÊNCIA: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– CARGO: Auxiliar Administrativ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ESCRIÇÂO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com atribuições de executar tarefas de coleta e transcrição de dados, levantamentos, prestação de informações, digitação de documentos, participação do controle de requisições, seguindo as rotinas estabelecidas, para atender às necessidades administrativ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SPECIFICAÇÕES</w:t>
      </w:r>
      <w:r>
        <w:rPr>
          <w:rFonts w:cs="Arial" w:ascii="Arial" w:hAnsi="Arial"/>
          <w:bCs/>
        </w:rPr>
        <w:t xml:space="preserve">: </w:t>
      </w:r>
    </w:p>
    <w:p>
      <w:pPr>
        <w:pStyle w:val="Normal"/>
        <w:spacing w:lineRule="atLeast" w:line="240"/>
        <w:ind w:right="49" w:hanging="0"/>
        <w:jc w:val="both"/>
        <w:rPr/>
      </w:pPr>
      <w:r>
        <w:rPr>
          <w:rFonts w:cs="Arial" w:ascii="Arial" w:hAnsi="Arial"/>
          <w:bCs/>
        </w:rPr>
        <w:t>Escolaridade:</w:t>
      </w:r>
      <w:r>
        <w:rPr>
          <w:rFonts w:cs="Arial" w:ascii="Arial" w:hAnsi="Arial"/>
        </w:rPr>
        <w:t xml:space="preserve"> ensino médio completo.</w:t>
      </w:r>
    </w:p>
    <w:p>
      <w:pPr>
        <w:pStyle w:val="Normal"/>
        <w:spacing w:lineRule="atLeast" w:line="240"/>
        <w:ind w:right="49" w:hanging="0"/>
        <w:jc w:val="both"/>
        <w:rPr/>
      </w:pPr>
      <w:r>
        <w:rPr>
          <w:rFonts w:cs="Arial" w:ascii="Arial" w:hAnsi="Arial"/>
          <w:bCs/>
        </w:rPr>
        <w:t xml:space="preserve">Experiência: </w:t>
      </w:r>
      <w:r>
        <w:rPr>
          <w:rFonts w:cs="Arial" w:ascii="Arial" w:hAnsi="Arial"/>
        </w:rPr>
        <w:t>anterior, de no mínimo seis meses; conhecimento de informát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: (4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– CARGO: Escriturá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ESCRIÇÃO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m atribuições de executar tarefas simples de escritório, tais como a separação e classificação de documentos e correspondência, manutenção de arquivos e fichários, redação simples, seguindo as rotinas estabelecidas, para atender às necessidades administrativas, podendo atender à chamada telefônica e operar equipamentos reprográf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ESPECIFICAÇÕES: </w:t>
      </w:r>
    </w:p>
    <w:p>
      <w:pPr>
        <w:pStyle w:val="Normal"/>
        <w:spacing w:lineRule="atLeast" w:line="240"/>
        <w:ind w:right="49" w:hanging="0"/>
        <w:jc w:val="both"/>
        <w:rPr/>
      </w:pPr>
      <w:r>
        <w:rPr>
          <w:rFonts w:cs="Arial" w:ascii="Arial" w:hAnsi="Arial"/>
          <w:bCs/>
        </w:rPr>
        <w:t>Escolaridade:</w:t>
      </w:r>
      <w:r>
        <w:rPr>
          <w:rFonts w:cs="Arial" w:ascii="Arial" w:hAnsi="Arial"/>
        </w:rPr>
        <w:t xml:space="preserve"> ensino médio completo.</w:t>
      </w:r>
    </w:p>
    <w:p>
      <w:pPr>
        <w:pStyle w:val="Normal"/>
        <w:spacing w:lineRule="atLeast" w:line="240"/>
        <w:ind w:right="49" w:hanging="0"/>
        <w:jc w:val="both"/>
        <w:rPr/>
      </w:pPr>
      <w:r>
        <w:rPr>
          <w:rFonts w:cs="Arial" w:ascii="Arial" w:hAnsi="Arial"/>
          <w:bCs/>
        </w:rPr>
        <w:t xml:space="preserve">Experiência: </w:t>
      </w:r>
      <w:r>
        <w:rPr>
          <w:rFonts w:cs="Arial" w:ascii="Arial" w:hAnsi="Arial"/>
        </w:rPr>
        <w:t>anterior, de no mínimo seis meses; conhecimento de informát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: (4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– CARGO: Técnico em Informát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spacing w:before="0" w:after="0"/>
        <w:jc w:val="both"/>
        <w:rPr/>
      </w:pPr>
      <w:r>
        <w:rPr>
          <w:rFonts w:cs="Arial" w:ascii="Arial" w:hAnsi="Arial"/>
          <w:b/>
          <w:bCs/>
        </w:rPr>
        <w:t>DESCRIÇÃO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m atribuições de desenvolve programas de  computação, baseando-se nos dados fornecidos pela equipe de análise e estabelecendo os diferentes processos operacionais, para permitir o tratamento eletrônico de dados, executando outras tarefas correlatas determinadas pelo superior imedi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ESPECIFICAÇÕES: </w:t>
      </w:r>
    </w:p>
    <w:p>
      <w:pPr>
        <w:pStyle w:val="Normal"/>
        <w:spacing w:lineRule="atLeast" w:line="240"/>
        <w:ind w:right="49" w:hanging="0"/>
        <w:jc w:val="both"/>
        <w:rPr/>
      </w:pPr>
      <w:r>
        <w:rPr>
          <w:rFonts w:cs="Arial" w:ascii="Arial" w:hAnsi="Arial"/>
          <w:bCs/>
        </w:rPr>
        <w:t>Escolaridade:</w:t>
      </w:r>
      <w:r>
        <w:rPr>
          <w:rFonts w:cs="Arial" w:ascii="Arial" w:hAnsi="Arial"/>
        </w:rPr>
        <w:t xml:space="preserve"> ensino superior completo na área de informática. </w:t>
      </w:r>
    </w:p>
    <w:p>
      <w:pPr>
        <w:pStyle w:val="Normal"/>
        <w:spacing w:lineRule="atLeast" w:line="240"/>
        <w:ind w:right="49" w:hanging="0"/>
        <w:jc w:val="both"/>
        <w:rPr/>
      </w:pPr>
      <w:r>
        <w:rPr>
          <w:rFonts w:cs="Arial" w:ascii="Arial" w:hAnsi="Arial"/>
          <w:bCs/>
        </w:rPr>
        <w:t xml:space="preserve">Experiência: </w:t>
      </w:r>
      <w:r>
        <w:rPr>
          <w:rFonts w:cs="Arial" w:ascii="Arial" w:hAnsi="Arial"/>
        </w:rPr>
        <w:t>anterior, de no mínimo seis meses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: (9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 - CARGO: Telefonis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ESCRIÇÃO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tende e efetua ligações internas e externas, operando equipamentos telefônicos, consultando listas e ou agendas, visando à comunicação entre o usuário e o destinatário, executa outras tarefas correlatas determinadas pelo superior imedi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ESPECIFICAÇÕES: </w:t>
      </w:r>
    </w:p>
    <w:p>
      <w:pPr>
        <w:pStyle w:val="Normal"/>
        <w:spacing w:lineRule="atLeast" w:line="240"/>
        <w:ind w:right="49" w:hanging="0"/>
        <w:jc w:val="both"/>
        <w:rPr/>
      </w:pPr>
      <w:r>
        <w:rPr>
          <w:rFonts w:cs="Arial" w:ascii="Arial" w:hAnsi="Arial"/>
          <w:bCs/>
        </w:rPr>
        <w:t>Escolaridade:</w:t>
      </w:r>
      <w:r>
        <w:rPr>
          <w:rFonts w:cs="Arial" w:ascii="Arial" w:hAnsi="Arial"/>
        </w:rPr>
        <w:t xml:space="preserve"> primeiro grau incompleto (mínimo a 4ª série). </w:t>
      </w:r>
    </w:p>
    <w:p>
      <w:pPr>
        <w:pStyle w:val="Normal"/>
        <w:spacing w:lineRule="atLeast" w:line="240"/>
        <w:ind w:right="49" w:hanging="0"/>
        <w:jc w:val="both"/>
        <w:rPr/>
      </w:pPr>
      <w:r>
        <w:rPr>
          <w:rFonts w:cs="Arial" w:ascii="Arial" w:hAnsi="Arial"/>
          <w:bCs/>
        </w:rPr>
        <w:t xml:space="preserve">Experiência: </w:t>
      </w:r>
      <w:r>
        <w:rPr>
          <w:rFonts w:cs="Arial" w:ascii="Arial" w:hAnsi="Arial"/>
        </w:rPr>
        <w:t>anterior, de no mínimo seis meses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: (4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ição, nível de escolaridade exigida e referência salarial dos cargos de docentes de ensino superior de natureza efetiva, criados no âmbito do quadro de pessoal IMESB - V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I- CARGO: </w:t>
      </w:r>
      <w:r>
        <w:rPr>
          <w:rFonts w:cs="Arial" w:ascii="Arial" w:hAnsi="Arial"/>
          <w:b/>
        </w:rPr>
        <w:t xml:space="preserve">Professor do Curso de Serviço Social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ESCRIÇÃO</w:t>
      </w:r>
      <w:r>
        <w:rPr>
          <w:rFonts w:cs="Arial" w:ascii="Arial" w:hAnsi="Arial"/>
        </w:rPr>
        <w:t xml:space="preserve">: com atribuições de ministrar aulas no Curso de Serviço Social, transmitindo os conteúdos teórico-práticos pertinentes, indicando bibliografia e desenvolvendo com a classe estudos e trabalhos científicos, para proporcionar aos alunos uma visão geral dos sistemas e modelos, internos e externos ao ambiente e ainda realizar pesquisas e estudos científicos, preparar o plano do curso, elaborar e aplicar avaliações, participar de projetos de extensão, entre outras funções de natureza acadêmi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PECIFICAÇÕES: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Escolaridade:</w:t>
      </w:r>
      <w:r>
        <w:rPr>
          <w:rFonts w:cs="Arial" w:ascii="Arial" w:hAnsi="Arial"/>
        </w:rPr>
        <w:t>  curso superior de graduação em Serviço Social e Mestrado em Serviço Social;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Experiência: </w:t>
      </w:r>
      <w:r>
        <w:rPr>
          <w:rFonts w:cs="Arial" w:ascii="Arial" w:hAnsi="Arial"/>
        </w:rPr>
        <w:t>anterior, de no mínimo 2 anos como Doc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: Mestre (Prof. D), Doutor (Prof. 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Cs w:val="false"/>
        </w:rPr>
        <w:t xml:space="preserve">II – CARGO: Professores Curso de Direito </w:t>
      </w:r>
    </w:p>
    <w:p>
      <w:pPr>
        <w:pStyle w:val="Normal"/>
        <w:jc w:val="both"/>
        <w:rPr>
          <w:rStyle w:val="StrongEmphasis"/>
          <w:rFonts w:ascii="Arial" w:hAnsi="Arial" w:cs="Arial"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ESCRIÇÃO</w:t>
      </w:r>
      <w:r>
        <w:rPr>
          <w:rFonts w:cs="Arial" w:ascii="Arial" w:hAnsi="Arial"/>
        </w:rPr>
        <w:t>: com atribuições de ministrar aulas no Curso de Direito, transmitindo os conteúdos teórico-práticos pertinentes, indicando bibliografia e desenvolvendo com a classe estudos e trabalhos científicos, para proporcionar aos alunos uma visão geral dos sistemas e modelos, internos e externos ao ambiente e ainda realizar pesquisas e estudos científicos, preparar o plano do curso, elaborar e aplicar avaliações, participar de projetos de extensão, entre outras funções de natureza acadêm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PECIFICAÇÕES: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Escolaridade:</w:t>
      </w:r>
      <w:r>
        <w:rPr>
          <w:rFonts w:cs="Arial" w:ascii="Arial" w:hAnsi="Arial"/>
        </w:rPr>
        <w:t> curso superior de graduação em Direito e Mestrado em Direito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Experiência: </w:t>
      </w:r>
      <w:r>
        <w:rPr>
          <w:rFonts w:cs="Arial" w:ascii="Arial" w:hAnsi="Arial"/>
        </w:rPr>
        <w:t>anterior, de no mínimo 2 anos como Doc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: Mestre (Prof. D), Doutor (Prof. E)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6 de novembro de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800/2008/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minhamos para apreciação e aprovação dessa Casa de Leis, </w:t>
      </w:r>
      <w:r>
        <w:rPr>
          <w:rFonts w:cs="Arial" w:ascii="Arial" w:hAnsi="Arial"/>
          <w:b/>
        </w:rPr>
        <w:t xml:space="preserve">em regime de urgência especial, ainda nesta Sessão, </w:t>
      </w:r>
      <w:r>
        <w:rPr>
          <w:rFonts w:cs="Arial" w:ascii="Arial" w:hAnsi="Arial"/>
        </w:rPr>
        <w:t>o Projeto de Lei qu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ispõe sobre a criação de cargos de natureza efetiva mediante provimento de concurso público no âmbito dos quadros de pessoal do IMESB-VC e dá outras providênci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em questão foi elaborado atendendo solicitação da Diretora do Instituto Municipal de Ensino Superior de Bebedouro “Victorio Cardassi” – IMESB-VC, cuja justificativa é a que consta em sua solicitação que segue em anex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élio de Almeida Bast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mo. S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son Antonio Per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D. Presidente da Câmara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s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00100</wp:posOffset>
          </wp:positionH>
          <wp:positionV relativeFrom="paragraph">
            <wp:posOffset>-38735</wp:posOffset>
          </wp:positionV>
          <wp:extent cx="6946900" cy="1092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9469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eis.com.br/Constituic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11-27T17:58:00Z</dcterms:modified>
  <cp:revision>5</cp:revision>
  <dc:subject/>
  <dc:title/>
</cp:coreProperties>
</file>