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18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Carlos Alberto Corrêa Orpham, Gilberto de Barros Basile Filho e Luiz Carlos de Freit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 xml:space="preserve">Fica denominada </w:t>
      </w:r>
      <w:r>
        <w:rPr>
          <w:rFonts w:cs="Arial" w:ascii="Arial" w:hAnsi="Arial"/>
        </w:rPr>
        <w:t>“Praça Francisco Alves Mendes Filho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(Chico Mendes)</w:t>
      </w:r>
      <w:r>
        <w:rPr>
          <w:rFonts w:cs="Arial" w:ascii="Arial" w:hAnsi="Arial"/>
          <w:bCs/>
        </w:rPr>
        <w:t xml:space="preserve"> a área verde, quadra nº 132112 do Jardim Talarico, delimitada pela Avenida Dimer Piovezan e as ruas Manoel F. Ogando, Orlando J. Vinhado e José Mazeu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, em especial a Lei nº 3.412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12-16T11:13:00Z</dcterms:modified>
  <cp:revision>21</cp:revision>
  <dc:subject/>
  <dc:title/>
</cp:coreProperties>
</file>