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028700</wp:posOffset>
            </wp:positionV>
            <wp:extent cx="6945630" cy="1090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3 de dezembro de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818/2008/n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MENSAGEM AO  PROJETO DE LEI Nº 141 /2008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põe sobre a criação de cargos de natureza efetiva mediante provimento de concurso público no âmbito dos quadros de pessoal do IMESB-VC e dá outras providência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elio de Almeida Bastos,</w:t>
      </w:r>
      <w:r>
        <w:rPr>
          <w:rFonts w:cs="Arial" w:ascii="Arial" w:hAnsi="Arial"/>
        </w:rPr>
        <w:t xml:space="preserve"> Prefeito Municipal de Bebedouro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aprova e eu promulgo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 1º</w:t>
      </w:r>
      <w:r>
        <w:rPr>
          <w:rFonts w:cs="Arial" w:ascii="Arial" w:hAnsi="Arial"/>
        </w:rPr>
        <w:t xml:space="preserve"> – Ficam criados no Quadro de Pessoal do Instituto Municipal de Ensino Superior de Bebedouro “Victorio Cardassi” 29 (vinte e nove) cargos técnico-administrativos e 15 (quinze) cargos de docentes de ensino superior, de natureza efetiva e de provimento mediante concurso público, regidos segundo a Lei n. 2616, de 28 de fevereiro de 1997, que estabelece o Estatuto Municipal dos Servidores do IMESB-VC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 – Ficam criados os seguintes cargos técnico-administrativ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-   01 (um)  Jardineir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 -  06 (seis)  Auxiliares Administrativ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 -  04 (quatro)  Serventes (Serviços Gerais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 - 03 (três)  Escriturári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01 (um)  Técnico em Informát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-  02 (dois)Telefoni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– 12 (doze) atendentes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u w:val="single"/>
        </w:rPr>
        <w:t>Parágrafo Único</w:t>
      </w:r>
      <w:r>
        <w:rPr>
          <w:rFonts w:cs="Arial" w:ascii="Arial" w:hAnsi="Arial"/>
        </w:rPr>
        <w:t>: A descrições de cada cargo e referências salariais existentes, constam do Anexo I da presente lei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Art. 3º</w:t>
      </w:r>
      <w:r>
        <w:rPr>
          <w:rFonts w:cs="Arial" w:ascii="Arial" w:hAnsi="Arial"/>
        </w:rPr>
        <w:t xml:space="preserve"> – Ficam criados os seguintes cargos de docentes de ensino superior: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- 07 (sete)  Professores para o Curso de Serviço Social, sendo todos para áreas específicas do Serviço Social;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II - 08 (oito)  Professores para Curso de Direito, sendo 04 (quatro) para área de Direito Público e 04 (quatro) para a área de Direito Privado; 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/>
          <w:b/>
          <w:bCs w:val="false"/>
          <w:u w:val="singl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1143000</wp:posOffset>
            </wp:positionV>
            <wp:extent cx="6945630" cy="1090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u w:val="single"/>
        </w:rPr>
        <w:t>Parágrafo Único</w:t>
      </w:r>
      <w:r>
        <w:rPr>
          <w:rFonts w:cs="Arial" w:ascii="Arial" w:hAnsi="Arial"/>
        </w:rPr>
        <w:t>: A descrições de cada cargo e referências salariais constam do Anexo II da presente lei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u w:val="single"/>
        </w:rPr>
        <w:t>Art. 4º</w:t>
      </w:r>
      <w:r>
        <w:rPr>
          <w:rFonts w:cs="Arial" w:ascii="Arial" w:hAnsi="Arial"/>
        </w:rPr>
        <w:t xml:space="preserve"> - O provimento dos cargos criados por esta Lei fica condicionado à comprovação da existência de prévia dotação orçamentária suficiente para atender às projeções de despesa de pessoal e aos acréscimos dela decorrentes, assim como a existência de autorização específica na Lei de Diretrizes Orçamentárias, conforme determina o § 1o do art. 169 da </w:t>
      </w:r>
      <w:hyperlink r:id="rId4">
        <w:r>
          <w:rPr>
            <w:rStyle w:val="InternetLink"/>
            <w:rFonts w:cs="Arial" w:ascii="Arial" w:hAnsi="Arial"/>
          </w:rPr>
          <w:t>Constituição Federal</w:t>
        </w:r>
      </w:hyperlink>
      <w:r>
        <w:rPr>
          <w:rFonts w:cs="Arial" w:ascii="Arial" w:hAnsi="Arial"/>
        </w:rPr>
        <w:t xml:space="preserve">.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u w:val="single"/>
        </w:rPr>
        <w:t xml:space="preserve">Art. 5º </w:t>
      </w:r>
      <w:r>
        <w:rPr>
          <w:rFonts w:cs="Arial" w:ascii="Arial" w:hAnsi="Arial"/>
        </w:rPr>
        <w:t xml:space="preserve"> - As despesas decorrentes com a execução da presente Lei correrão por conta de dotações próprias, consignadas no orçamento vigente, suplementadas se necessário.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u w:val="single"/>
        </w:rPr>
        <w:t>Art. 6º</w:t>
      </w:r>
      <w:r>
        <w:rPr>
          <w:rFonts w:cs="Arial" w:ascii="Arial" w:hAnsi="Arial"/>
        </w:rPr>
        <w:t xml:space="preserve"> - Esta Lei entrará em vigor na data de sua publicação, revogadas as disposições em contrário.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efeitura Municipal de Bebedouro, 03 de dezembro de 2008.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lio de Almeida Bastos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6945630" cy="10909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, nível de escolaridade exigida e referência salarial dos cargos técnico-administrativos de natureza efetiva, criados no âmbito do quadro de pessoal IMESB - V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CARGO: Jardineiro -  Referência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ESCRIÇÃO</w:t>
      </w:r>
      <w:r>
        <w:rPr>
          <w:rFonts w:cs="Arial" w:ascii="Arial" w:hAnsi="Arial"/>
        </w:rPr>
        <w:t>: com atribuições de plantar, manter e zelar pelas áreas verdes que compõe o espaço físico do Instituto, cultivar flores e outras plantas ornamentais, preparando a terra, fazendo canteiros, plantando sementes e mudas, adubando adequadamente, aparando em épocas certas, removendo folhagens secas e procedendo a limpeza das mesmas e dispensando tratos culturais e fito-sanitários à plantação, podendo operar equipamentos de pequeno porte específicos de jardinagem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SPECIFICAÇÕES: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Escolaridade:</w:t>
      </w:r>
      <w:r>
        <w:rPr>
          <w:rFonts w:cs="Arial" w:ascii="Arial" w:hAnsi="Arial"/>
        </w:rPr>
        <w:t>  4ª série do Ensino Fundamental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CARGO: Serventes (Serviços Gerais) – Referência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ESCRIÇÃO</w:t>
      </w:r>
      <w:r>
        <w:rPr>
          <w:rFonts w:cs="Arial" w:ascii="Arial" w:hAnsi="Arial"/>
          <w:bCs/>
        </w:rPr>
        <w:t xml:space="preserve">: com atribuições rotineiras de </w:t>
      </w:r>
      <w:r>
        <w:rPr>
          <w:rFonts w:cs="Arial" w:ascii="Arial" w:hAnsi="Arial"/>
        </w:rPr>
        <w:t>limpeza em geral, espanando, varrendo, lavando e encerando dependências, móveis, utensílios e instalações, para manter a higiene e conservação, como fazer a coleta de resíduos, entregas de correspondências e encomendas e executar outras tarefas correlatas que lhe forem determinadas pelo superior imedi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SPECIFICAÇÕES: </w:t>
      </w:r>
    </w:p>
    <w:p>
      <w:pPr>
        <w:pStyle w:val="Corpodetexto31"/>
        <w:spacing w:before="0" w:after="0"/>
        <w:rPr/>
      </w:pPr>
      <w:r>
        <w:rPr>
          <w:rFonts w:cs="Arial" w:ascii="Arial" w:hAnsi="Arial"/>
          <w:bCs/>
        </w:rPr>
        <w:t>Escolaridade</w:t>
      </w:r>
      <w:r>
        <w:rPr>
          <w:rFonts w:cs="Arial" w:ascii="Arial" w:hAnsi="Arial"/>
        </w:rPr>
        <w:t>: no mínimo a 4ª série do Ensino Fundamental  ou Ensino Fundament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– CARGO: Auxiliar Administrativo – Referência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ESCRIÇÂO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com atribuições de executar tarefas de coleta e transcrição de dados, levantamentos, prestação de informações, digitação de documentos, participação do controle de requisições, seguindo as rotinas estabelecidas, para atender às necessidades administrativ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SPECIFICAÇÕES</w:t>
      </w:r>
      <w:r>
        <w:rPr>
          <w:rFonts w:cs="Arial" w:ascii="Arial" w:hAnsi="Arial"/>
          <w:bCs/>
        </w:rPr>
        <w:t xml:space="preserve">: </w:t>
      </w:r>
    </w:p>
    <w:p>
      <w:pPr>
        <w:pStyle w:val="Normal"/>
        <w:spacing w:lineRule="atLeast" w:line="240"/>
        <w:ind w:right="49" w:hanging="0"/>
        <w:jc w:val="both"/>
        <w:rPr/>
      </w:pPr>
      <w:r>
        <w:rPr>
          <w:rFonts w:cs="Arial" w:ascii="Arial" w:hAnsi="Arial"/>
          <w:bCs/>
        </w:rPr>
        <w:t>Escolaridade:</w:t>
      </w:r>
      <w:r>
        <w:rPr>
          <w:rFonts w:cs="Arial" w:ascii="Arial" w:hAnsi="Arial"/>
        </w:rPr>
        <w:t xml:space="preserve"> ensino médio completo.</w:t>
      </w:r>
    </w:p>
    <w:p>
      <w:pPr>
        <w:pStyle w:val="Normal"/>
        <w:spacing w:lineRule="atLeast" w:line="24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-914400</wp:posOffset>
            </wp:positionV>
            <wp:extent cx="6945630" cy="10909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– CARGO: Escriturário – Referência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ESCRIÇÃO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 atribuições de executar tarefas simples de escritório, tais como a separação e classificação de documentos e correspondência, manutenção de arquivos e fichários, redação simples, seguindo as rotinas estabelecidas, para atender às necessidades administrativas, podendo atender à chamada telefônica e operar equipamentos reprográf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SPECIFICAÇÕES: </w:t>
      </w:r>
    </w:p>
    <w:p>
      <w:pPr>
        <w:pStyle w:val="Normal"/>
        <w:spacing w:lineRule="atLeast" w:line="240"/>
        <w:ind w:right="49" w:hanging="0"/>
        <w:jc w:val="both"/>
        <w:rPr/>
      </w:pPr>
      <w:r>
        <w:rPr>
          <w:rFonts w:cs="Arial" w:ascii="Arial" w:hAnsi="Arial"/>
          <w:bCs/>
        </w:rPr>
        <w:t>Escolaridade:</w:t>
      </w:r>
      <w:r>
        <w:rPr>
          <w:rFonts w:cs="Arial" w:ascii="Arial" w:hAnsi="Arial"/>
        </w:rPr>
        <w:t xml:space="preserve"> ensino médio completo.</w:t>
      </w:r>
    </w:p>
    <w:p>
      <w:pPr>
        <w:pStyle w:val="Normal"/>
        <w:spacing w:lineRule="atLeast" w:line="24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– CARGO: Técnico em Informática – Referência 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spacing w:before="0" w:after="0"/>
        <w:jc w:val="both"/>
        <w:rPr/>
      </w:pPr>
      <w:r>
        <w:rPr>
          <w:rFonts w:cs="Arial" w:ascii="Arial" w:hAnsi="Arial"/>
          <w:b/>
          <w:bCs/>
        </w:rPr>
        <w:t>DESCRIÇÃO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 atribuições de desenvolve programas de  computação, baseando-se nos dados fornecidos pela equipe de análise e estabelecendo os diferentes processos operacionais, para permitir o tratamento eletrônico de dados, executando outras tarefas correlatas determinadas pelo superior imedi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SPECIFICAÇÕES: </w:t>
      </w:r>
    </w:p>
    <w:p>
      <w:pPr>
        <w:pStyle w:val="Normal"/>
        <w:spacing w:lineRule="atLeast" w:line="240"/>
        <w:ind w:right="49" w:hanging="0"/>
        <w:jc w:val="both"/>
        <w:rPr/>
      </w:pPr>
      <w:r>
        <w:rPr>
          <w:rFonts w:cs="Arial" w:ascii="Arial" w:hAnsi="Arial"/>
          <w:bCs/>
        </w:rPr>
        <w:t>Escolaridade:</w:t>
      </w:r>
      <w:r>
        <w:rPr>
          <w:rFonts w:cs="Arial" w:ascii="Arial" w:hAnsi="Arial"/>
        </w:rPr>
        <w:t xml:space="preserve"> ensino superior completo na área de informática. </w:t>
      </w:r>
    </w:p>
    <w:p>
      <w:pPr>
        <w:pStyle w:val="Normal"/>
        <w:spacing w:lineRule="atLeast" w:line="24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 - CARGO: Telefonista – Referência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ESCRIÇÃO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tende e efetua ligações internas e externas, operando equipamentos telefônicos, consultando listas e ou agendas, visando à comunicação entre o usuário e o destinatário, executa outras tarefas correlatas determinadas pelo superior imedi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SPECIFICAÇÕES: </w:t>
      </w:r>
    </w:p>
    <w:p>
      <w:pPr>
        <w:pStyle w:val="Normal"/>
        <w:spacing w:lineRule="atLeast" w:line="240"/>
        <w:ind w:right="49" w:hanging="0"/>
        <w:jc w:val="both"/>
        <w:rPr/>
      </w:pPr>
      <w:r>
        <w:rPr>
          <w:rFonts w:cs="Arial" w:ascii="Arial" w:hAnsi="Arial"/>
          <w:bCs/>
        </w:rPr>
        <w:t>Escolaridade:</w:t>
      </w:r>
      <w:r>
        <w:rPr>
          <w:rFonts w:cs="Arial" w:ascii="Arial" w:hAnsi="Arial"/>
        </w:rPr>
        <w:t xml:space="preserve"> primeiro grau incompleto (mínimo a 4ª série). </w:t>
      </w:r>
    </w:p>
    <w:p>
      <w:pPr>
        <w:pStyle w:val="Normal"/>
        <w:spacing w:lineRule="atLeast" w:line="24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 – CARGO: Atendente – Referência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ESCRIÇÃO</w:t>
      </w:r>
      <w:r>
        <w:rPr>
          <w:sz w:val="28"/>
          <w:szCs w:val="28"/>
        </w:rPr>
        <w:t>: Atende ao público interno e externo da instituição, seja na recepção, balcão, departamentos, prestando as informações solicitadas, atende e efetua ligações, opera máquinas de reprografia, impressão, fax e simila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PECIFICAÇÕ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scolaridade: segundo grau comple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6945630" cy="10909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, nível de escolaridade exigida e referência salarial dos cargos de docentes de ensino superior de natureza efetiva, criados no âmbito do quadro de pessoal IMESB - V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I- CARGO: </w:t>
      </w:r>
      <w:r>
        <w:rPr>
          <w:rFonts w:cs="Arial" w:ascii="Arial" w:hAnsi="Arial"/>
          <w:b/>
        </w:rPr>
        <w:t>Professor do Curso de Serviço Social  - Referência – Mestre (Prof. D) – Doutor (Prof. 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ESCRIÇÃO</w:t>
      </w:r>
      <w:r>
        <w:rPr>
          <w:rFonts w:cs="Arial" w:ascii="Arial" w:hAnsi="Arial"/>
        </w:rPr>
        <w:t xml:space="preserve">: com atribuições de ministrar aulas no Curso de Serviço Social, transmitindo os conteúdos teórico-práticos pertinentes, indicando bibliografia e desenvolvendo com a classe estudos e trabalhos científicos, para proporcionar aos alunos uma visão geral dos sistemas e modelos, internos e externos ao ambiente e ainda realizar pesquisas e estudos científicos, preparar o plano do curso, elaborar e aplicar avaliações, participar de projetos de extensão, entre outras funções de natureza acadêm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PECIFICAÇÕES: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Escolaridade:</w:t>
      </w:r>
      <w:r>
        <w:rPr>
          <w:rFonts w:cs="Arial" w:ascii="Arial" w:hAnsi="Arial"/>
        </w:rPr>
        <w:t>  curso superior de graduação em Serviço Social e Mestrado em Serviço Soci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Cs w:val="false"/>
        </w:rPr>
        <w:t>II – CARGO: Professores Curso de Direito  - REFERÊNCIA: Mestre (Prof. D), Doutor (Prof. E)</w:t>
      </w:r>
    </w:p>
    <w:p>
      <w:pPr>
        <w:pStyle w:val="Normal"/>
        <w:jc w:val="both"/>
        <w:rPr>
          <w:rStyle w:val="StrongEmphasis"/>
          <w:rFonts w:ascii="Arial" w:hAnsi="Arial" w:cs="Arial"/>
          <w:bCs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ESCRIÇÃO</w:t>
      </w:r>
      <w:r>
        <w:rPr>
          <w:rFonts w:cs="Arial" w:ascii="Arial" w:hAnsi="Arial"/>
        </w:rPr>
        <w:t>: com atribuições de ministrar aulas no Curso de Direito, transmitindo os conteúdos teórico-práticos pertinentes, indicando bibliografia e desenvolvendo com a classe estudos e trabalhos científicos, para proporcionar aos alunos uma visão geral dos sistemas e modelos, internos e externos ao ambiente e ainda realizar pesquisas e estudos científicos, preparar o plano do curso, elaborar e aplicar avaliações, participar de projetos de extensão, entre outras funções de natureza acadêm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PECIFICAÇÕES: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Escolaridade:</w:t>
      </w:r>
      <w:r>
        <w:rPr>
          <w:rFonts w:cs="Arial" w:ascii="Arial" w:hAnsi="Arial"/>
        </w:rPr>
        <w:t> curso superior de graduação em Direito e Mestrado em Dir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ind w:left="0" w:right="0" w:hanging="0"/>
      <w:outlineLvl w:val="5"/>
    </w:pPr>
    <w:rPr>
      <w:b/>
      <w:bCs/>
      <w:sz w:val="15"/>
      <w:szCs w:val="15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31">
    <w:name w:val="Corpo de texto 3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oleis.com.br/Constituicao.ht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9:09:00Z</dcterms:created>
  <dc:creator>IMESB</dc:creator>
  <dc:description/>
  <cp:keywords/>
  <dc:language>en-US</dc:language>
  <cp:lastModifiedBy>lidiane</cp:lastModifiedBy>
  <cp:lastPrinted>2008-12-04T14:32:00Z</cp:lastPrinted>
  <dcterms:modified xsi:type="dcterms:W3CDTF">2008-12-08T16:30:00Z</dcterms:modified>
  <cp:revision>3</cp:revision>
  <dc:subject/>
  <dc:title>PROJETO DE LEI DE CRIAÇÃO DE CARGOS PÚBLICOS EFETIVOS DE PROVIMETNO MEDIANTE CONCURSO PÚBLICO NO INSTITUTO </dc:title>
</cp:coreProperties>
</file>