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º 3814/200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criação de cargos de natureza efetiva e de provimento mediante concurso público no âmbito do quadro de pessoal do IMESBVC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criados, no quadro de pessoal do Instituto Municipal de Ensino Superior de Bebedouro Victorio Cardassi - IMESBVC -, 29 (vinte e nove) cargos técnico-administrativos e 15 (quinze) cargos de docentes de ensino superior, de natureza efetiva e de provimento mediante concurso público, regidos segundo a Lei n. 2.616, de 28 de fevereiro de 1997, que estabelece o Estatuto Municipal dos Servidores do IMESBVC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m criados os seguintes cargos técnico-administrativos: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I - 01 (um)  jardineiro;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II - 06 (seis) auxiliares administrativos;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II - 04 (quatro)  serventes (Serviços Gerais);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III - 03 (três)  escriturários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IV - 01 (um) técnico de informática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V - 02 (dois) telefonistas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12 (doze) atendentes. </w:t>
      </w:r>
    </w:p>
    <w:p>
      <w:pPr>
        <w:pStyle w:val="NormalWeb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descrições de cada cargo e referências salariais existentes constam do Anexo I da presente lei.</w:t>
      </w:r>
    </w:p>
    <w:p>
      <w:pPr>
        <w:pStyle w:val="NormalWeb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Ficam criados os seguintes cargos de docentes de ensino superior: </w:t>
      </w:r>
    </w:p>
    <w:p>
      <w:pPr>
        <w:pStyle w:val="NormalWeb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39"/>
        <w:rPr/>
      </w:pPr>
      <w:r>
        <w:rPr>
          <w:rFonts w:cs="Arial" w:ascii="Arial" w:hAnsi="Arial"/>
        </w:rPr>
        <w:t xml:space="preserve">I - 07 (sete)  professores para o Curso de Serviço Social, sendo todos para áreas específicas do Serviço Social; </w:t>
      </w:r>
    </w:p>
    <w:p>
      <w:pPr>
        <w:pStyle w:val="NormalWeb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II - 08 (oito)  professores para Curso de Direito, sendo 04 (quatro) para área de Direito Público e 04 (quatro) para a área de Direito Privado. </w:t>
      </w:r>
    </w:p>
    <w:p>
      <w:pPr>
        <w:pStyle w:val="NormalWeb"/>
        <w:spacing w:before="0" w:after="0"/>
        <w:ind w:firstLine="539"/>
        <w:jc w:val="both"/>
        <w:rPr>
          <w:rStyle w:val="StrongEmphasis"/>
          <w:rFonts w:ascii="Arial" w:hAnsi="Arial" w:cs="Arial"/>
          <w:b/>
          <w:b/>
          <w:bCs w:val="false"/>
          <w:u w:val="single"/>
        </w:rPr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descrições de cada cargo e referências salariais constam do Anexo II da presente lei.</w:t>
      </w:r>
    </w:p>
    <w:p>
      <w:pPr>
        <w:pStyle w:val="NormalWeb"/>
        <w:spacing w:before="0" w:after="0"/>
        <w:ind w:firstLine="53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provimento dos cargos criados por esta lei fica condicionado à comprovação da existência de prévia dotação orçamentária suficiente para atender às projeções de despesa de pessoal e aos acréscimos dela decorrentes, assim como à existência de autorização específica na Lei de Diretrizes Orçamentárias, conforme determina o § 1º do art. 169 da Constituição Federal.</w:t>
      </w:r>
    </w:p>
    <w:p>
      <w:pPr>
        <w:pStyle w:val="NormalWeb"/>
        <w:spacing w:before="0" w:after="0"/>
        <w:ind w:firstLine="53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 </w:t>
      </w:r>
    </w:p>
    <w:p>
      <w:pPr>
        <w:pStyle w:val="NormalWeb"/>
        <w:spacing w:before="0" w:after="0"/>
        <w:ind w:firstLine="53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dez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scrição, nível de escolaridade exigida e referência salarial dos cargos técnico-administrativos de natureza efetiva criados no âmbito do quadro de pessoal do IMESBVC</w:t>
      </w:r>
      <w:r>
        <w:rPr>
          <w:rFonts w:cs="Arial" w:ascii="Arial" w:hAnsi="Arial"/>
          <w:caps/>
        </w:rPr>
        <w:t>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 CARGO: Jardineiro -  Referência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ÇÃO DAS ATRIBUIÇÕES</w:t>
      </w:r>
      <w:r>
        <w:rPr>
          <w:rFonts w:cs="Arial" w:ascii="Arial" w:hAnsi="Arial"/>
        </w:rPr>
        <w:t>: plantar, manter e zelar pelas áreas verdes que compõem o espaço físico do Instituto, cultivar flores e outras plantas ornamentais, preparando a terra, fazendo canteiros, plantando sementes e mudas, adubando adequadamente, aparando em épocas certas, removendo folhagens secas e procedendo à limpeza, dispensando tratos culturais e fitossanitários à plantação, podendo operar equipamentos de pequeno porte específicos de jardinag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PECIFICAÇÕES DA ESCOLARIDADE: </w:t>
      </w:r>
      <w:r>
        <w:rPr>
          <w:rFonts w:cs="Arial" w:ascii="Arial" w:hAnsi="Arial"/>
        </w:rPr>
        <w:t xml:space="preserve"> 4ª série do Ensin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- CARGO: Servente (Serviços Gerais) - Referênci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 DAS ATRIBUIÇÕES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limpeza em geral, espanando, varrendo, lavando e encerando dependências, móveis, utensílios e instalações para manter a higiene e a conservação, bem como fazer a coleta de resíduos, entregas de correspondências e encomendas e executar outras tarefas correlatas que lhe forem determinadas pelo superior imed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CIFICAÇÕES DA ESCOLARIDAD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mínimo a 4ª série do Ensino Fundamental  ou Ensin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rFonts w:cs="Arial" w:ascii="Arial" w:hAnsi="Arial"/>
          <w:b/>
        </w:rPr>
        <w:t>III - CARGO: Auxiliar Administrativo - Referênci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 DAS ATRIBUI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ecutar tarefas de coleta e transcrição de dados, levantamentos, prestação de informações, digitação de documentos, participação do controle de requisições, seguindo as rotinas estabelecidas para atender às necessidades administrati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PECIFICAÇÕES DA ESCOLARIDADE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Ensino Médio completo.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- CARGO: Escriturário - Referência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 DAS ATRIBUI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ecutar tarefas simples de escritório, tais como a separação e a classificação de documentos e correspondência, manutenção de arquivos e fichários, redação simples, seguindo as rotinas estabelecidas para atender às necessidades administrativas, podendo atender à chamada telefônica e operar equipamentos reprográ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PECIFICAÇÕES DA ESCOLARIDAD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 Médio completo.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- CARGO: Técnico de Informática - Referência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spacing w:before="0" w:after="0"/>
        <w:jc w:val="both"/>
        <w:rPr/>
      </w:pPr>
      <w:r>
        <w:rPr>
          <w:rFonts w:cs="Arial" w:ascii="Arial" w:hAnsi="Arial"/>
          <w:b/>
          <w:bCs/>
        </w:rPr>
        <w:t>DESCRIÇÃO DAS ATRIBUI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esenvolver programas de  computação baseando-se nos dados fornecidos pela equipe de análise e estabelecendo os diferentes processos operacionais para permitir o tratamento eletrônico de dados, bem como executar outras tarefas correlatas determinadas pelo superior imed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PECIFICAÇÕES DA ESCOLARIDAD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nsino Superior completo na área de Informática. 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 - CARGO: Telefonista - Referência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 DAS ATRIBUI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tender e efetuar ligações internas e externas, operando equipamentos telefônicos, consultando listas e ou agendas visando à comunicação entre o usuário e o destinatário, bem como executar outras tarefas correlatas determinadas pelo superior imed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PECIFICAÇÕES DA ESCOLARIDAD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imeiro Grau incompleto (mínimo a 4ª série). 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 - CARGO: Atendente - Referênci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ÇÃO DAS ATRIBUIÇÕES</w:t>
      </w:r>
      <w:r>
        <w:rPr>
          <w:rFonts w:cs="Arial" w:ascii="Arial" w:hAnsi="Arial"/>
        </w:rPr>
        <w:t>: atender aos públicos interno e externo da instituição, seja na recepção, balcão, departamentos, prestando as informações solicitadas, bem como atender e efetuar ligações, operar máquinas de reprografia, impressão, fax e simi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PECIFICAÇÕES DA ESCOLARIDAD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gundo Grau Comple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scrição, Nível de Escolaridade Exigida e Referência Salarial dos cargos de docentes de ensino superior de natureza efetiva criados no âmbito do quadro de pessoal DO IMESBVC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 - CARGO: </w:t>
      </w:r>
      <w:r>
        <w:rPr>
          <w:rFonts w:cs="Arial" w:ascii="Arial" w:hAnsi="Arial"/>
          <w:b/>
        </w:rPr>
        <w:t>Professor do Curso de Serviço Social - Referência: Mestre (Prof. D) - Doutor (Prof. 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ÇÃO DAS ATRIBUIÇÕES</w:t>
      </w:r>
      <w:r>
        <w:rPr>
          <w:rFonts w:cs="Arial" w:ascii="Arial" w:hAnsi="Arial"/>
        </w:rPr>
        <w:t xml:space="preserve">: ministrar aulas no Curso de Serviço Social, transmitindo os conteúdos teórico-práticos pertinentes, indicando bibliografia e desenvolvendo com a classe estudos e trabalhos científicos, para proporcionar aos alunos uma visão geral dos sistemas e modelos internos e externos ao ambiente, e ainda realizar pesquisas e estudos científicos, preparar o plano do curso, elaborar e aplicar avaliações, participar de projetos de extensão, entre outras funções de natureza acadêm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CIFICAÇÕES DA ESCOLARIDAD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rso Superior de Graduação em Serviço Social e Mestrado em Serviço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>II - CARGO: Professores Curso de Direito - Referência: Mestre (Prof. D) - Doutor (Prof. E)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ÇÃO DAS ATRIBUIÇÕES</w:t>
      </w:r>
      <w:r>
        <w:rPr>
          <w:rFonts w:cs="Arial" w:ascii="Arial" w:hAnsi="Arial"/>
        </w:rPr>
        <w:t>: ministrar aulas no Curso de Direito, transmitindo os conteúdos teórico-práticos pertinentes, indicando bibliografia e desenvolvendo com a classe estudos e trabalhos científicos, para proporcionar aos alunos uma visão geral dos sistemas e modelos internos e externos ao ambiente, e ainda realizar pesquisas e estudos científicos, preparar o plano do curso, elaborar e aplicar avaliações, participar de projetos de extensão, entre outras funções de natureza acadê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PECIFICAÇÕES DA ESCOLARIDAD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rso Superior de Graduação em Direito e Mestrado em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12-09T11:13:00Z</dcterms:modified>
  <cp:revision>56</cp:revision>
  <dc:subject/>
  <dc:title/>
</cp:coreProperties>
</file>