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02/2006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15 de fevereiro de 2006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Tem este a especial finalidade de convidar Vossa Senhoria para a Audiência Pública que irá realizar-se no recinto desta Casa de Leis no próximo dia 07 de março, às 20:00 horas, com a finalidade específica de abordar assunto referente à atuação dos Carros de Som no nosso Município, quanto à divulgação ou publicidade sonora nas vias públicas, obedecendo-se responsabilidades e o sossego público, ora preceituados ou, então, a serem adotados como padrão de comportamento no Município, via Código de Posturas.</w:t>
      </w:r>
    </w:p>
    <w:p>
      <w:pPr>
        <w:pStyle w:val="TextBody"/>
        <w:ind w:firstLine="709"/>
        <w:rPr/>
      </w:pPr>
      <w:r>
        <w:rPr/>
        <w:t xml:space="preserve">A Audiência será realizada em atendimento ao Requerimento nº 10/2006, de autoria do Vereador Fábio Campanelli, cuja cópia segue anexa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96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07T14:07:00Z</cp:lastPrinted>
  <dcterms:modified xsi:type="dcterms:W3CDTF">2006-02-15T14:03:00Z</dcterms:modified>
  <cp:revision>38</cp:revision>
  <dc:subject/>
  <dc:title>Ofício Circular/016/2004 – las</dc:title>
</cp:coreProperties>
</file>