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1/2006 - l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janeir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, conforme pedido formulado no ofício nº 02/2006, cópia, em CD, da 42ª Sessão Ordinária, realizada no dia 12 de dezembro de 2005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elso Teixeira Romer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átima Rotundo da Silveira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IMESB “VICTÓRIO CARDASSI”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6-01-17T16:22:00Z</dcterms:modified>
  <cp:revision>17</cp:revision>
  <dc:subject/>
  <dc:title/>
</cp:coreProperties>
</file>