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01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7 de fevereiro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15 de fevereiro, às 20:00 horas, com a finalidade específica de abordar assunto referente às Denúncias de Intimidação, Mendicância e "Trabalho" envolvendo crianças e adolescentes no nosso município. 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09/2006, de autoria do Vereador Gilberto de Barros Basile Filh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96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07T14:07:00Z</cp:lastPrinted>
  <dcterms:modified xsi:type="dcterms:W3CDTF">2006-02-07T14:08:00Z</dcterms:modified>
  <cp:revision>37</cp:revision>
  <dc:subject/>
  <dc:title>Ofício Circular/016/2004 – las</dc:title>
</cp:coreProperties>
</file>