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szCs w:val="28"/>
        </w:rPr>
      </w:pPr>
      <w:r>
        <w:rPr>
          <w:szCs w:val="28"/>
        </w:rPr>
        <w:t>PROJETO DE LEI Nº 124 /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  <w:tab w:val="left" w:pos="6840" w:leader="none"/>
          <w:tab w:val="left" w:pos="9180" w:leader="none"/>
        </w:tabs>
        <w:spacing w:lineRule="atLeast" w:line="360"/>
        <w:ind w:left="3780" w:right="-81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seguintes cargos e vagas abaixo relacionados, cujo provimento se dará por concurso público, os quais passarão a constar do Anexo I, da Tabela I, da Lei Municipal nº 1.956, de 07 de abril de 198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5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A HORÁRIA MEN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ER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édico de P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$ 6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Farmacêu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Veterin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de Segu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édico Psiqui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REF.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4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criado o número de vagas para os seguintes carg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PEF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PEF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Professor Educador Berçar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Diretor de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upervisor de Ens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Oficial de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Inspetor de Alun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Nutricion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em Raio 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sz w:val="28"/>
          <w:szCs w:val="28"/>
        </w:rPr>
        <w:t xml:space="preserve">Prefeitura Municipal de Bebedouro, 28 de outubro de 2008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0" w:right="-81" w:firstLine="3686"/>
        <w:rPr/>
      </w:pPr>
      <w:r>
        <w:rPr>
          <w:szCs w:val="28"/>
        </w:rPr>
        <w:t xml:space="preserve"> </w:t>
      </w:r>
      <w:r>
        <w:rPr>
          <w:szCs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right="-81" w:hanging="0"/>
        <w:rPr/>
      </w:pPr>
      <w:r>
        <w:rPr>
          <w:bCs/>
          <w:szCs w:val="28"/>
        </w:rPr>
        <w:t>Bebedouro, capital nacional da laranja, 24 de outubro de 2008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right="720" w:hanging="0"/>
        <w:rPr>
          <w:b/>
          <w:b/>
          <w:szCs w:val="28"/>
        </w:rPr>
      </w:pPr>
      <w:r>
        <w:rPr>
          <w:b/>
          <w:szCs w:val="28"/>
        </w:rPr>
        <w:t>OEP/ 723 /2008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/>
      </w:pPr>
      <w:r>
        <w:rPr>
          <w:szCs w:val="28"/>
        </w:rPr>
        <w:t>Trata-se de Projeto de Lei que cria os cargos e vagas relacionados, para o fim de possibilitar a posterior abertura de concurso público, visando atender às necessidades atuais da Administração em seus diversos setores.</w:t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Cs w:val="28"/>
        </w:rPr>
      </w:pPr>
      <w:r>
        <w:rPr>
          <w:szCs w:val="28"/>
        </w:rPr>
        <w:t xml:space="preserve">Além disso, com a realização de concurso público, o preenchimento de tais vagas acarretará no aumento da arrecadação do SASEMB com os recolhimentos serão efetuados, tendo em vista que, atualmente, com a realização de processos seletivos, os repasses são feitos para o INSS e não para a Autarquia Municipal. </w:t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80"/>
        <w:jc w:val="both"/>
        <w:rPr>
          <w:szCs w:val="28"/>
        </w:rPr>
      </w:pPr>
      <w:r>
        <w:rPr>
          <w:szCs w:val="28"/>
        </w:rPr>
        <w:t xml:space="preserve">Por fim, em cumprimento da regra estabelecida no art. 16 da Lei Complementar nº 101/2000, os gastos anuais com o eventual preenchimento das vagas para os cargos já existentes ora criados, serão as mesmas que ocorrem atualmente, sendo certo que, a única diferença, reside no fato de que o preenchimento será definitivo com o concurso público, o que não ocorre com os processos seletivos, pois os mesmos são temporári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right="-81" w:firstLine="378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3780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37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81" w:firstLine="3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60"/>
        <w:ind w:right="-81" w:firstLine="378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60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9:36:00Z</dcterms:modified>
  <cp:revision>3</cp:revision>
  <dc:subject/>
  <dc:title/>
</cp:coreProperties>
</file>