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EMENDA MODIFICATIVA Nº 25/2008</w:t>
      </w:r>
    </w:p>
    <w:p>
      <w:pPr>
        <w:pStyle w:val="TextBody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Emenda de autoria dos vereadores Gilberto de Barros Basile Filho e Archibaldo Brasil Martinez de Camargo, que cria e anula parcialmente verba de dotação orçamentária do Projeto de Lei nº 115/2008 - LOA -, de autoria do Poder Executivo</w:t>
      </w:r>
      <w:r>
        <w:rPr>
          <w:rFonts w:cs="Arial" w:ascii="Arial" w:hAnsi="Arial"/>
          <w:b w:val="false"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2"/>
        </w:rPr>
        <w:t>1. Fica criada a seguinte dotação</w:t>
      </w:r>
      <w:r>
        <w:rPr>
          <w:rFonts w:cs="Arial" w:ascii="Arial" w:hAnsi="Arial"/>
          <w:b w:val="false"/>
          <w:bCs w:val="false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00.00                                            Agricultura, Abastecimento e Meio Ambi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02.00</w:t>
        <w:tab/>
        <w:tab/>
        <w:tab/>
        <w:tab/>
        <w:t>Defesa Civi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10                                                  Gestão da Política de Infra-Estrutu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6.182.5010.</w:t>
      </w:r>
      <w:r>
        <w:rPr>
          <w:rFonts w:cs="Arial" w:ascii="Arial" w:hAnsi="Arial"/>
          <w:b/>
          <w:sz w:val="22"/>
        </w:rPr>
        <w:t>2403</w:t>
      </w:r>
      <w:r>
        <w:rPr>
          <w:rFonts w:cs="Arial" w:ascii="Arial" w:hAnsi="Arial"/>
          <w:sz w:val="22"/>
        </w:rPr>
        <w:t xml:space="preserve"> - 90.01 11000      Defesa Civi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 xml:space="preserve">91.01.11000      Transf. Intragov. (SAAEB/SASEMB)................R$    4.400,00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Pessoal e Encargos Sociais.............................R$  12.00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Outras Despesas Correntes.............................R$  20.000,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 xml:space="preserve">Investimentos....................................................R$ 10.000,00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Total..............................R$  46.400,00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Fica anulada parcialmente a seguinte dotação</w:t>
      </w:r>
      <w:r>
        <w:rPr>
          <w:rFonts w:cs="Arial" w:ascii="Arial" w:hAnsi="Arial"/>
          <w:b w:val="false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07.00.00                                             Obras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07.04.00                                             Serviço Municipal Viári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003                                                   Infra-Estrutura de Transp. e Serv. Comp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5.451.5003.1086 - 90.01 11000       Obras de Desenvolvimento Urbano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>Investimentos..................................................</w:t>
      </w:r>
      <w:r>
        <w:rPr>
          <w:rFonts w:cs="Arial" w:ascii="Arial" w:hAnsi="Arial"/>
          <w:sz w:val="22"/>
          <w:u w:val="single"/>
        </w:rPr>
        <w:t>R$ 46.400,0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Total...............................R$ 46.400,0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ebedouro, Capital Nacional da Laranja, 25 de outubro de 200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7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berto de Barros Basile Filho      Archibaldo Brasil Martinez de Camar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VEREADOR DEM                                     VEREADOR D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jc w:val="center"/>
        <w:rPr>
          <w:sz w:val="22"/>
        </w:rPr>
      </w:pPr>
      <w:r>
        <w:rPr>
          <w:sz w:val="22"/>
        </w:rPr>
      </w:r>
    </w:p>
    <w:p>
      <w:pPr>
        <w:pStyle w:val="Heading7"/>
        <w:jc w:val="center"/>
        <w:rPr>
          <w:sz w:val="22"/>
        </w:rPr>
      </w:pPr>
      <w:r>
        <w:rPr>
          <w:sz w:val="22"/>
        </w:rPr>
        <w:t>JUSTIFICATIVA</w:t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 a presente emenda, buscamos garantir recursos à Defesa Civil, em atendimento a solicitações feitas em audiência pública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 xml:space="preserve">Deus Seja Louvado” </w:t>
    </w:r>
    <w:r>
      <w:rPr>
        <w:b/>
        <w:bCs/>
        <w:i/>
        <w:iCs/>
        <w:spacing w:val="6"/>
      </w:rPr>
      <w:t xml:space="preserve">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8:17:00Z</dcterms:created>
  <dc:creator>JORGE</dc:creator>
  <dc:description/>
  <cp:keywords/>
  <dc:language>en-US</dc:language>
  <cp:lastModifiedBy>jorge</cp:lastModifiedBy>
  <cp:lastPrinted>2008-10-21T16:49:00Z</cp:lastPrinted>
  <dcterms:modified xsi:type="dcterms:W3CDTF">2008-12-03T19:50:00Z</dcterms:modified>
  <cp:revision>3</cp:revision>
  <dc:subject/>
  <dc:title>EMENDA MODIFICATIVA Nº 03/2006</dc:title>
</cp:coreProperties>
</file>