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24/2008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Gilberto de Barros Basile Filho, Carlos Alberto Corrêa Orpham, Celso Teixeira Romero, Archibaldo Brasil Martinez de Camargo, Luiz Roberto dos Santos e Luiz Carlos de Freitas, que cria e anula parcialmente verba de dotação orçamentária do Projeto de Lei nº 115/2008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cri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0.00                                           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3.00</w:t>
        <w:tab/>
        <w:tab/>
        <w:tab/>
        <w:tab/>
        <w:t>Serviços Especializ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5                                                  Vigilância Epidemiológica e Ambiental</w:t>
      </w:r>
    </w:p>
    <w:p>
      <w:pPr>
        <w:pStyle w:val="Normal"/>
        <w:ind w:left="3540"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ção, Controle e Assistência aos Portadores de    Doenças Transmissíve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5.1005.</w:t>
      </w:r>
      <w:r>
        <w:rPr>
          <w:rFonts w:cs="Arial" w:ascii="Arial" w:hAnsi="Arial"/>
          <w:b/>
          <w:sz w:val="22"/>
        </w:rPr>
        <w:t>2404</w:t>
      </w:r>
      <w:r>
        <w:rPr>
          <w:rFonts w:cs="Arial" w:ascii="Arial" w:hAnsi="Arial"/>
          <w:sz w:val="22"/>
        </w:rPr>
        <w:t xml:space="preserve"> - 90.01 11000      APABE - Associação Protetora dos Animais de Bebedou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Econ. de Rec. Públ. com Red. de Gastos com Saúde Pública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Controle de Natalidade Animal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Outras Despesas Correntes............................R$     60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nvestimentos..................................................R$   11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Total..........................R$   175.000,00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07.00.00                                             Obra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7.04.00                                             Serviço Municipal 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Infra-Estrutura de Transp. e Serv. Comp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1086 - 90.01 11000       Obras de Desenvolvimento Urban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Investimentos...................................................</w:t>
      </w:r>
      <w:r>
        <w:rPr>
          <w:rFonts w:cs="Arial" w:ascii="Arial" w:hAnsi="Arial"/>
          <w:sz w:val="22"/>
          <w:u w:val="single"/>
        </w:rPr>
        <w:t>R$ 175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...............................R$ 175.000,00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lberto de Barros Basile Filho     Carlos A. C. Orpham     Celso Teixeira Rom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 DEM                       VEREADOR PT                VEREADOR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. M. de Camargo     Luiz Roberto dos Santos   Luiz Carlos de Frei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 DEM                         VEREADOR PMDB         VEREADOR P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buscamos garantir recursos à APABE, em atendimento a solicitações feitas em audiência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outub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     Carlos A. C. Orpham     Celso Teixeira Rom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 DEM                       VEREADOR PT                VEREADOR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. M. de Camargo     Luiz Roberto dos Santos   Luiz Carlos de Frei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 DEM                         VEREADOR PMDB         VEREADOR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4:00Z</dcterms:created>
  <dc:creator>JORGE</dc:creator>
  <dc:description/>
  <cp:keywords/>
  <dc:language>en-US</dc:language>
  <cp:lastModifiedBy>jorge</cp:lastModifiedBy>
  <cp:lastPrinted>2008-12-03T16:55:00Z</cp:lastPrinted>
  <dcterms:modified xsi:type="dcterms:W3CDTF">2008-12-03T19:55:00Z</dcterms:modified>
  <cp:revision>9</cp:revision>
  <dc:subject/>
  <dc:title>EMENDA MODIFICATIVA Nº 03/2006</dc:title>
</cp:coreProperties>
</file>