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64"/>
        <w:gridCol w:w="1080"/>
        <w:gridCol w:w="1080"/>
        <w:gridCol w:w="1080"/>
        <w:gridCol w:w="1080"/>
        <w:gridCol w:w="1540"/>
      </w:tblGrid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MODIFICATIVA Nº 20/2008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 de dotação orçamentária do Projeto de Lei 115/2008 - LOA -, de autoria do Poder Executivo.</w:t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, Abastecimento e Meio Ambiente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1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a e Abasteci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pecuária e Agronegóci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05.6001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tas Comunitári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30.000,00 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10.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40.000,00 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1.5003.217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rvação de Vias Públicas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40.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40.000,00 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a presente emenda, buscamos garantir mais recursos para o incentivo às hortas comunitárias no município, propiciando maior qualidade na alimentação da população de baixa renda, mantendo os terrenos da Prefeitura não-ocupados limpos, e em atenção às reivindicações dos Conselhos da Cidade,  do Meio Ambiente e de Saneamento Ambiental e nas audiências públicas realizadas no mês de agosto em todos os setores da cidade. </w:t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9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2-04T11:11:00Z</dcterms:modified>
  <cp:revision>4</cp:revision>
  <dc:subject/>
  <dc:title>EMENDA MODIFICATIVA Nº 20/2008</dc:title>
</cp:coreProperties>
</file>