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4"/>
        <w:gridCol w:w="1080"/>
        <w:gridCol w:w="1080"/>
        <w:gridCol w:w="1080"/>
        <w:gridCol w:w="1080"/>
        <w:gridCol w:w="1660"/>
      </w:tblGrid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MODIFICATIVA Nº 18/2008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 de dotação orçamentária do Projeto de Lei 115/2008 - LOA -, de autoria do Poder Executivo.</w:t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Fica cri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, Abastecimento e Meio Ambiente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2.0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ção Ambien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s Naturais e Meio Ambien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2.6006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9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s de Educação Ambien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70.000,00 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5.000,00 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 85.000,00 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ica anulada parcialmente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a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1.5003.217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 11000</w:t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rvação de Vias Públicas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85.000,00 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 85.000,00 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a presente emenda, buscamos garantir mais recursos para a educação ambiental de forma transversal no município, em atenção às reivindicações dos Conselhos da Cidade, Meio Ambiente e Saneamento Ambiental e nas audiências públicas realizadas no mês de agosto em todos os setores da cidade. </w:t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8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2-04T10:40:00Z</dcterms:modified>
  <cp:revision>4</cp:revision>
  <dc:subject/>
  <dc:title>EMENDA MODIFICATIVA Nº 18/2008</dc:title>
</cp:coreProperties>
</file>