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420"/>
        <w:gridCol w:w="1080"/>
        <w:gridCol w:w="1080"/>
        <w:gridCol w:w="1080"/>
        <w:gridCol w:w="1080"/>
        <w:gridCol w:w="1760"/>
      </w:tblGrid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MENDA MODIFICATIVA Nº 17/2008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Emenda de autoria dos vereadores Gilberto de Barros Basile Filho, Luiz Roberto dos Santos, Paulo Visoná, Archibaldo Brasil Martinez de Camargo e Carlos Alberto Corrêa Orpham, que cria e anula parcialmente verba de dotação orçamentária do Projeto de Lei 115/2008 - LOA -, de autoria do Poder Executivo.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1. Fica criada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0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lanejamento e Desenvolvimento Urba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8.01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Planejamento Urban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60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Gestão das Políticas de Planejamento e Desenvolv. Urbano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7.512.5006.</w:t>
            </w: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Regularização Fundiária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10.000,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R$     10.000,00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  20.000,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2. Fica anulada parcialmente a seguinte dotação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0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07.04.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Sistema Municipal Viári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60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fra-Estrutura de Transportes e Serviços Complementares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15.451.5003.10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90.01.11000</w:t>
            </w:r>
          </w:p>
        </w:tc>
        <w:tc>
          <w:tcPr>
            <w:tcW w:w="6080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bras de Desenvolvimento Urbano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Outras Despesas Correntes....................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>Investiment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$     20.000,00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$     20.000,00 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JUSTIFICATIVA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  <w:t xml:space="preserve">Com a presente emenda, buscamos garantir mais recursos para a regularização fundiária em vários setores da cidade em que a população adquiriu seus lotes, mas não possuem título de propriedade ou as construções são clandestinas, em atenção às reivindicações dos Conselhos da Cidade, Meio Ambiente e Saneamento Ambiental e nas audiências públicas realizadas no mês de agosto em todos os setores da cidade. </w:t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0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bedouro, Capital Nacional da Laranja, 25 de outubro de 2008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Gilberto de Barros Basile Filho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Luiz Roberto dos Santos</w:t>
            </w:r>
          </w:p>
        </w:tc>
      </w:tr>
      <w:tr>
        <w:trPr>
          <w:trHeight w:val="300" w:hRule="atLeast"/>
        </w:trPr>
        <w:tc>
          <w:tcPr>
            <w:tcW w:w="44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Archibaldo Brasil Martinez de Camargo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Paulo Visoná</w:t>
            </w:r>
          </w:p>
        </w:tc>
      </w:tr>
      <w:tr>
        <w:trPr>
          <w:trHeight w:val="300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DEM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MDB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Carlos Alberto Corrêa Orpham</w:t>
            </w:r>
          </w:p>
        </w:tc>
      </w:tr>
      <w:tr>
        <w:trPr>
          <w:trHeight w:val="30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;Times New Roman" w:hAnsi="Calibri;Times New Roman" w:cs="Calibri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Times New Roman" w:ascii="Calibri;Times New Roman" w:hAnsi="Calibri;Times New Roman"/>
                <w:b/>
                <w:bCs/>
                <w:color w:val="000000"/>
                <w:sz w:val="22"/>
                <w:szCs w:val="22"/>
              </w:rPr>
              <w:t>VEREADOR P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37:00Z</dcterms:created>
  <dc:creator>jorge</dc:creator>
  <dc:description/>
  <cp:keywords/>
  <dc:language>en-US</dc:language>
  <cp:lastModifiedBy>jorge</cp:lastModifiedBy>
  <cp:lastPrinted>2007-08-15T15:17:00Z</cp:lastPrinted>
  <dcterms:modified xsi:type="dcterms:W3CDTF">2008-11-07T18:37:00Z</dcterms:modified>
  <cp:revision>2</cp:revision>
  <dc:subject/>
  <dc:title>EMENDA MODIFICATIVA Nº 17/2008</dc:title>
</cp:coreProperties>
</file>