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360"/>
        <w:gridCol w:w="1080"/>
        <w:gridCol w:w="1080"/>
        <w:gridCol w:w="1080"/>
        <w:gridCol w:w="1080"/>
        <w:gridCol w:w="1960"/>
        <w:gridCol w:w="1080"/>
      </w:tblGrid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ENDA MODIFICATIVA Nº 15/2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Emenda de autoria dos vereadores Gilberto de Barros Basile Filho, Luiz Roberto dos Santos, Paulo Visoná, Archibaldo Brasil Martinez de Camargo e Carlos Alberto Corrêa Orpham, que cria e anula parcialmente verbas de dotações orçamentárias do Projeto de Lei 115/2008 - LOA -, de autoria do Poder Executivo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. Fica criada a seguinte dot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  <w:t>Ob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7.01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  <w:t>Obras e Engenhar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0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  <w:t>Combate a Enchent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7.512.5006.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1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28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4"/>
                <w:szCs w:val="24"/>
              </w:rPr>
              <w:t>Limpeza e Conservação de Córregos e Cana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        400.000,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18"/>
                <w:szCs w:val="18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color w:val="000000"/>
                <w:sz w:val="18"/>
                <w:szCs w:val="18"/>
              </w:rPr>
              <w:t xml:space="preserve">R$                50.000,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             450.000,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. Ficam anuladas parcialmente as seguintes dotações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b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7.04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Serviço Municipal Viár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nfra-Estrutura de Transportes e Serviços Complementar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5.451.5003.10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28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Pavimentação de Vias Púlbic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utras Despesas Corrent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        200.000,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Subtotal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             200.000,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b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7.04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Serviço Municipal Viár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nfra-Estrutura de Transportes e Serviços Complementar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5.451.5003.10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28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bras de Desenvolvimento Urba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utras Despesas Corrent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        150.000,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Subtotal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             150.000,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continua..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b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7.02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Transport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nfra-Estrutura de Transportes e Serviços Complementar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5.451.5003.23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28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Sistema de Transport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        100.000,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Subtotal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             100.000,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R$      450.000,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JUSTIFICATI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Com a presente emenda, buscamos garantir mais recursos para a limpeza dos córregos que cortam o perímetro urbano, em especial o córrego do Retiro e o córrego Bebedouro, que estão assoreados, compromentendo  a vegetação de suas margens e causando enchentes na circunvizinhança,  em atenção às reivindicações dos Conselhos da Cidade, Meio Ambiente e Saneamento Ambiental feitas nas audiências públicas realizadas no mês de agosto em todos os setores da cidade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5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8-11-07T18:35:00Z</dcterms:modified>
  <cp:revision>2</cp:revision>
  <dc:subject/>
  <dc:title>EMENDA MODIFICATIVA Nº 15/2008</dc:title>
</cp:coreProperties>
</file>