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80"/>
        <w:gridCol w:w="1080"/>
        <w:gridCol w:w="1080"/>
        <w:gridCol w:w="1080"/>
        <w:gridCol w:w="1080"/>
        <w:gridCol w:w="2140"/>
      </w:tblGrid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MODIFICATIVA N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/2008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s de dotação orçamentária do Projeto de Lei 115/2008- LOA, de autoria do Poder Executivo.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erviço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.451.5003.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Adequação de Calçadas - Cidade Acessível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20.000,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      120.000,00 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2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Transpor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.451.5003.23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istema de Transportes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20.000,00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      120.000,00 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Com a presente emenda, buscamos garantir mais recursos para a adequação da cidade a fim de garantir a acessibilidade aos portadores de mobilidade reduzida,  em atençao às reivindicações dos Conselhos da Cidade e dos Portadores de Necessidades Especiais nas audiências públicas realizadas no mês de agosto em todos os setores da cidade. 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3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1-07T18:33:00Z</dcterms:modified>
  <cp:revision>2</cp:revision>
  <dc:subject/>
  <dc:title>EMENDA MODIFICATIVA Nº 13/2008</dc:title>
</cp:coreProperties>
</file>