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364"/>
        <w:gridCol w:w="1080"/>
        <w:gridCol w:w="1080"/>
        <w:gridCol w:w="1080"/>
        <w:gridCol w:w="1080"/>
        <w:gridCol w:w="1660"/>
      </w:tblGrid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42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ENDA MODIFICATIVA 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/2008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enda de autoria dos vereadores Gilberto de Barros Basile Filho, Luiz Roberto dos Santos, Paulo Visoná, Archibaldo Brasil Martinez de Camargo e Carlos Alberto Corrêa Orpham, que cria e anula parcialmente verba de dotação orçamentária do Projeto de Lei 115/2008- LOA, de autoria do Poder Executivo.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Fica criada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2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por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ra-Estrutura de Transportes e Serviços Complementares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1.5003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9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59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ção de Rampas e Lombo-Faixas-Cidade Acessível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550.000,0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550.000,00 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Fica anulada parcialmente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4.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 Municipal Viár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ra-Estrutura de Transportes e Serviços Complementares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51.5003.217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59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rvação de Vias Públicas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Corrent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$ 550.000,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550.000,00 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6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 a presente emenda, buscamos garantir mais recursos para a adequação da cidade a fim de garantir a acessibilidade aos portadores de mobilidade reduzida, em atenção às reivindicações dos Conselhos da Cidade e dos Portadores de Necessidades Especiais nas audiências públicas realizadas no mês de agosto em todos os setores da cidade. 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6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4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3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2-04T10:39:00Z</dcterms:modified>
  <cp:revision>7</cp:revision>
  <dc:subject/>
  <dc:title>EMENDA MODIFICATIVA No 12/2008</dc:title>
</cp:coreProperties>
</file>