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400"/>
        <w:gridCol w:w="1080"/>
        <w:gridCol w:w="1080"/>
        <w:gridCol w:w="1080"/>
        <w:gridCol w:w="1080"/>
        <w:gridCol w:w="1880"/>
      </w:tblGrid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ENDA MODIFICATIVA N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1/2008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suplementa e anula parcialmente verbas de dotações orçamentárias do Projeto de Lei 115/2008- LOA, de autoria do Poder Executivo.</w:t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Fica suplement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, Abastecimento e Meio Ambiente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s Verd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Lim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2.5001.21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inação do Lix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686.400,00 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686.400,00 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icam anuladas parcialmente as seguintes dotaçõe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1.5003.21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rvação de Vias Públicas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37.700,00 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337.700,00 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, Abastecimento e Meio Ambiente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s Verd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Lim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2.5001.21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inação do Lix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48.700,00 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348.700,00 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686.400,00 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a presente emenda, buscamos garantir mais recursos para o tratamento dos resíduos dos serviços de municipais de saúde,  em atenção às reivindicações feitas em audiência pública. </w:t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2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2-04T10:37:00Z</dcterms:modified>
  <cp:revision>4</cp:revision>
  <dc:subject/>
  <dc:title>EMENDA MODIFICATIVA No 11/2008</dc:title>
</cp:coreProperties>
</file>