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480"/>
        <w:gridCol w:w="1080"/>
        <w:gridCol w:w="1080"/>
        <w:gridCol w:w="1080"/>
        <w:gridCol w:w="1080"/>
        <w:gridCol w:w="2000"/>
      </w:tblGrid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MODIFICATIVA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10/2008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enda de autoria dos vereadores Gilberto de Barros Basile Filho, Luiz Roberto dos Santos, Paulo Visoná, Archibaldo Brasil Martinez de Camargo e Carlos Alberto Corrêa Orpham, que cria e anula parcialmente verbas de dotações orçamentárias do Projeto de Lei 115/2008- LOA, de autoria do Poder Executivo.</w:t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Fica criada a seguinte dotaçã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icultura, Abastecimento e Meio Ambiente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2.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s Verd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 Lim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2.5001.229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tinação e Tratamento de Resíduos de Saúde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249.000,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ment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66.000,00 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315.000,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Ficam anuladas parcialmente as seguintes dotações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4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 Municipal Viár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ra-Estrutura de Transportes e Serviços Complementares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1.5003.10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63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imentação de vias públicas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ment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20.000,00 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total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120.000,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icultura, Abastecimento e Meio Ambiente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2.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s Verd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 Lim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2.5001.22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63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eta e Disposição de Podas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20.000,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ment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15.000,00 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total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135.000,00 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inua..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icultura, Abastecimento e Meio Ambiente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2.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s Verd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 Lim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2.5002.217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63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ervação de Praças, Parques e Jardins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60.000,00 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total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60.000,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315.000,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bedouro, Capital Nacional da Laranja, 25 de outubro de 200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4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4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STIFICATIVA</w:t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 a presente emenda, buscamos garantir mais recursos para o tratamento dos resíduos dos serviços de municipais de saúde,  em atenção às reivindicações feias em audiência pública. </w:t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2:00Z</dcterms:created>
  <dc:creator>jorge</dc:creator>
  <dc:description/>
  <cp:keywords/>
  <dc:language>en-US</dc:language>
  <cp:lastModifiedBy>jorge</cp:lastModifiedBy>
  <cp:lastPrinted>2007-08-15T15:17:00Z</cp:lastPrinted>
  <dcterms:modified xsi:type="dcterms:W3CDTF">2008-12-04T10:36:00Z</dcterms:modified>
  <cp:revision>6</cp:revision>
  <dc:subject/>
  <dc:title>EMENDA MODIFICATIVA No 10/2008</dc:title>
</cp:coreProperties>
</file>