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364"/>
        <w:gridCol w:w="1131"/>
        <w:gridCol w:w="1080"/>
        <w:gridCol w:w="1080"/>
        <w:gridCol w:w="1080"/>
        <w:gridCol w:w="1755"/>
      </w:tblGrid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ENDA MODIFICATIVA N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</w:rPr>
              <w:t>08/2008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s de dotações orçamentárias do Projeto de Lei 115/2008- LOA, de autoria do Poder Executivo.</w:t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Fica cri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ência e Promoção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1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ência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io à População Ca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243.4002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8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a Água/Esgo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365.000,00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365.000,00 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icam anuladas parcialmente as seguintes dotações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1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Engenha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 Bon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1.5002.103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1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ção de Iluminação Pública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250.000,00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250.000,00 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bitaçã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Habitaçã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bitação de Interesse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82.5005.104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1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Administrativos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115.000,00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115.000,00 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365.000,00 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a presente emenda, buscamos garantir mais recursos para atendimento ao programa Bolsa Água e Esgoto  e, assim, viabilizar a universalização do acesso  da população carente à água e esgoto, em atendimento ao disposto na Lei do Plano de Saneamento Ambiental e às reivindicações feitas em audiência pública. </w:t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0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2-04T10:28:00Z</dcterms:modified>
  <cp:revision>5</cp:revision>
  <dc:subject/>
  <dc:title>EMENDA MODIFICATIVA No 08/2008</dc:title>
</cp:coreProperties>
</file>