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280"/>
        <w:gridCol w:w="1080"/>
        <w:gridCol w:w="1080"/>
        <w:gridCol w:w="1080"/>
        <w:gridCol w:w="1080"/>
        <w:gridCol w:w="1720"/>
      </w:tblGrid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MODIFICATIVA Nº 07/2008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Emenda de autoria dos vereadores Gilberto de Barros Basile Filho, Luiz Roberto dos Santos, Paulo Visoná, Archibaldo Brasil Martinez de Camargo e Carlos Alberto Corrêa Orpham, que cria e anula parcialmente verba de dotação orçamentária do Projeto de Lei 115/2008- LOA, de autoria do Poder Executivo.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. Fica criada a seguinte 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9.00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Assistência e Promoção Soc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9.01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Assistência Soc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0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Apoio à População Car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8.244.4002.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3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Plantão Soc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R$    31.200,00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R$    31.200,00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. Fica anulada parcialmente a seguinte dot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9.00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Assistência e Promoção Soc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9.01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Assistência Soc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0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Gestão da Política de Assistência Soc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8.244.4007.23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04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Gestão da Política de Assistência Social no Departamento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R$    31.200,00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R$    31.200,00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JUSTIFICATI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Com a presente emenda, buscamos garantir mais recursos para atendimento ao Plantão Social e assim viabilizar as ações de atendimento à população carente, em atenção às reivindicações feitas em audiência pública. 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29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8-11-07T18:29:00Z</dcterms:modified>
  <cp:revision>2</cp:revision>
  <dc:subject/>
  <dc:title>EMENDA MODIFICATIVA Nº 07/2008</dc:title>
</cp:coreProperties>
</file>