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60"/>
        <w:gridCol w:w="1080"/>
        <w:gridCol w:w="1220"/>
        <w:gridCol w:w="1120"/>
        <w:gridCol w:w="1240"/>
        <w:gridCol w:w="1700"/>
        <w:gridCol w:w="1080"/>
      </w:tblGrid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MODIFICATIVA Nº 06/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0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 de dotação orçamentária do Projeto de Lei 115/2008- LOA, de autoria do Poder Executivo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 Fica cri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e Promoção Soci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09.03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 Soci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estão da Política de Assistência Socia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8.244.4007.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.01.11000</w:t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Manutenção do Conselho de Assistência So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R$    32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R$    32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e Promoção Soci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9.0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ssistência  Soci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estão da Política de Assistência Socia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8.244.4007.23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estão da Política de Assistência Social no Depart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R$    32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R$    32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Com a presente emenda, buscamos garantir mais recursos para o Conselho da Assistência Social e, com isto, viabilizar suas ações, em atenção às reivindicações feitas em audiência pública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8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1-07T18:28:00Z</dcterms:modified>
  <cp:revision>2</cp:revision>
  <dc:subject/>
  <dc:title>EMENDA MODIFICATIVA Nº 06/2008</dc:title>
</cp:coreProperties>
</file>