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4/2008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Gilberto de Barros Basile Filho, que cria e anula parcialmente verba de dotação orçamentária do Projeto de Lei nº 115/2008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1. Fica cri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.00</w:t>
        <w:tab/>
        <w:tab/>
        <w:tab/>
        <w:t xml:space="preserve"> </w:t>
        <w:tab/>
        <w:t>Tráf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1.00                                            Fundo Municipal de Trâns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1                                                  Sinal Verde - Trânsito R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452.8001.2391 - 90.01 11000      Manutenção do Sistema de Trânsito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Produto: Ações Coord. ou Exec./Uni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Concessão Pró-Labore a Policiais Estaduais...</w:t>
      </w:r>
      <w:r>
        <w:rPr>
          <w:rFonts w:cs="Arial" w:ascii="Arial" w:hAnsi="Arial"/>
          <w:sz w:val="22"/>
          <w:u w:val="single"/>
        </w:rPr>
        <w:t>R$ 18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 xml:space="preserve">Total..................................................................R$ 180.000,00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Infra-Estrutura de Transporte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4515003.2349 - 90.01 11000         Outras Despesas Correntes.............................</w:t>
      </w:r>
      <w:r>
        <w:rPr>
          <w:rFonts w:cs="Arial" w:ascii="Arial" w:hAnsi="Arial"/>
          <w:sz w:val="22"/>
          <w:u w:val="single"/>
        </w:rPr>
        <w:t>R$ 18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>Total ................................................................R$ 18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17 de outubro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 a presente emenda, busco garantir recursos para que a administração municipal possa cumprir a Lei nº 3.814, de 11 de agosto de 200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53:00Z</dcterms:created>
  <dc:creator>JORGE</dc:creator>
  <dc:description/>
  <cp:keywords/>
  <dc:language>en-US</dc:language>
  <cp:lastModifiedBy>jorge</cp:lastModifiedBy>
  <cp:lastPrinted>2007-11-14T15:33:00Z</cp:lastPrinted>
  <dcterms:modified xsi:type="dcterms:W3CDTF">2008-11-07T18:53:00Z</dcterms:modified>
  <cp:revision>2</cp:revision>
  <dc:subject/>
  <dc:title>EMENDA MODIFICATIVA Nº 03/2006</dc:title>
</cp:coreProperties>
</file>