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EMENDA MODIFICATIVA Nº 03/2008</w:t>
      </w:r>
    </w:p>
    <w:p>
      <w:pPr>
        <w:pStyle w:val="TextBody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menda de autoria do vereador Gilberto de Barros Basile Filho, que cria e anula parcialmente verba de dotação orçamentária do Projeto de Lei nº 115/2008 - LOA -, de autoria do Poder Executivo</w:t>
      </w:r>
      <w:r>
        <w:rPr>
          <w:rFonts w:cs="Arial" w:ascii="Arial" w:hAnsi="Arial"/>
          <w:b w:val="false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</w:rPr>
        <w:t>1. Fica criada a seguinte dotação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.00.00</w:t>
        <w:tab/>
        <w:tab/>
        <w:tab/>
        <w:tab/>
        <w:t xml:space="preserve"> Educação e Cultu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.06.00                                             Cultu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02                                                   Difusão Cultur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3.392.3002.2090                              Promoção de Eventos Cultura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 xml:space="preserve">Produto: evento realizado/unidade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3.392.3002.2389 - 90. 01 11000      Encontro de Ferromodelismo de Bebedouro....R$  1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3.392.3002.2390 - 90. 01 11000      Encontro de Autos Antigos de Bebedouro........</w:t>
      </w:r>
      <w:r>
        <w:rPr>
          <w:rFonts w:cs="Arial" w:ascii="Arial" w:hAnsi="Arial"/>
          <w:sz w:val="22"/>
          <w:u w:val="single"/>
        </w:rPr>
        <w:t>R$  10.000,00</w:t>
      </w:r>
      <w:r>
        <w:rPr>
          <w:rFonts w:cs="Arial" w:ascii="Arial" w:hAnsi="Arial"/>
          <w:sz w:val="22"/>
        </w:rPr>
        <w:t xml:space="preserve">                                              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tal..................................................................R$   20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Fica anulada parcialmente a seguinte dotação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02.00.00</w:t>
        <w:tab/>
        <w:tab/>
        <w:tab/>
        <w:tab/>
        <w:t xml:space="preserve"> Gabinete do Prefei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02.01.00</w:t>
        <w:tab/>
        <w:tab/>
        <w:tab/>
        <w:t xml:space="preserve">             Gabinete do Prefeito e Dependênci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01                                                    Administração, Finanças e Planejam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04.122.7001.2336 - 90.01 11000       Festividades e Comemoraçõ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>Outras Despesas Correntes..............................</w:t>
      </w:r>
      <w:r>
        <w:rPr>
          <w:rFonts w:cs="Arial" w:ascii="Arial" w:hAnsi="Arial"/>
          <w:sz w:val="22"/>
          <w:u w:val="single"/>
        </w:rPr>
        <w:t>R$ 2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</w:rPr>
        <w:t>Total .................................................................R$  2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ebedouro, Capital Nacional da Laranja, 17 de outubro de 20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7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de Barros Basile Fi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D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 a presente emenda, busco garantir recursos para a realização desses dois importantes eventos culturais de nossa cidade, previstos nas Leis nº 3.827 e 3.828, de 17 de setembro de 2008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52:00Z</dcterms:created>
  <dc:creator>JORGE</dc:creator>
  <dc:description/>
  <cp:keywords/>
  <dc:language>en-US</dc:language>
  <cp:lastModifiedBy>jorge</cp:lastModifiedBy>
  <cp:lastPrinted>2007-11-14T15:33:00Z</cp:lastPrinted>
  <dcterms:modified xsi:type="dcterms:W3CDTF">2008-11-07T18:52:00Z</dcterms:modified>
  <cp:revision>2</cp:revision>
  <dc:subject/>
  <dc:title>EMENDA MODIFICATIVA Nº 03/2006</dc:title>
</cp:coreProperties>
</file>