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MODIFICATIVA Nº 02/2008</w:t>
      </w:r>
    </w:p>
    <w:p>
      <w:pPr>
        <w:pStyle w:val="TextBody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Emenda de autoria do vereador Gilberto de Barros Basile Filho, que suplementa e anula parcialmente verbas de dotações orçamentárias do Projeto de Lei nº 115/2008 - LOA -, de autoria do Poder Executivo</w:t>
      </w:r>
      <w:r>
        <w:rPr>
          <w:rFonts w:cs="Arial" w:ascii="Arial" w:hAnsi="Arial"/>
          <w:b w:val="false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</w:rPr>
        <w:t>1. Fica suplementada a seguinte dotação</w:t>
      </w:r>
      <w:r>
        <w:rPr>
          <w:rFonts w:cs="Arial" w:ascii="Arial" w:hAnsi="Arial"/>
          <w:b w:val="false"/>
          <w:bCs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00.00</w:t>
        <w:tab/>
        <w:tab/>
        <w:tab/>
        <w:tab/>
        <w:t>Esport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6.01.00                                            Espor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7                                                  Esporte, Lazer e Qualidade de Vi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812.3007.2302 - 90.01 11000      Manutenção dos Serviços Administrativ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Outras Despesas Correntes.............................R$ 120.000,00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Investimentos...................................................</w:t>
      </w:r>
      <w:r>
        <w:rPr>
          <w:rFonts w:cs="Arial" w:ascii="Arial" w:hAnsi="Arial"/>
          <w:sz w:val="22"/>
          <w:u w:val="single"/>
        </w:rPr>
        <w:t xml:space="preserve">R$  350.000,00   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tal.................................................................R$  47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Ficam anuladas parcialmente as seguintes dotações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07.00.00                                            Obra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07.04.00                                            Serviço Municipal Viár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003                                                  Infra-Estrutura de Transp. e Serv. Comp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.451.5003.2173 - 90.01 11000      Conservação de Vias Públicas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>Outras Despesas Correntes.............................</w:t>
      </w:r>
      <w:r>
        <w:rPr>
          <w:rFonts w:cs="Arial" w:ascii="Arial" w:hAnsi="Arial"/>
          <w:sz w:val="22"/>
          <w:u w:val="single"/>
        </w:rPr>
        <w:t>R$ 32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</w:rPr>
        <w:t>Subtotal...........................................................R$  32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00.00</w:t>
        <w:tab/>
        <w:tab/>
        <w:tab/>
        <w:t xml:space="preserve"> </w:t>
        <w:tab/>
        <w:t>Juríd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01.00</w:t>
        <w:tab/>
        <w:tab/>
        <w:tab/>
        <w:t xml:space="preserve">            Procuradoria Jurídic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003                                                  Advocacia Municipal - Outras Desp.Correntes.R$ 100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03.122.7003.2263 - 90.01 11000      Consultoria Jurídica e Contencioso Judicial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e Extrajudicial - Outras Despesas Correntes....</w:t>
      </w:r>
      <w:r>
        <w:rPr>
          <w:rFonts w:cs="Arial" w:ascii="Arial" w:hAnsi="Arial"/>
          <w:sz w:val="22"/>
          <w:u w:val="single"/>
        </w:rPr>
        <w:t>R$   5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</w:rPr>
        <w:t>Subtotal...........................................................R$ 15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</w:t>
      </w:r>
      <w:r>
        <w:rPr>
          <w:rFonts w:cs="Arial" w:ascii="Arial" w:hAnsi="Arial"/>
          <w:b/>
          <w:sz w:val="22"/>
        </w:rPr>
        <w:t>T</w:t>
      </w:r>
      <w:r>
        <w:rPr>
          <w:rFonts w:cs="Arial" w:ascii="Arial" w:hAnsi="Arial"/>
          <w:b/>
          <w:bCs/>
          <w:sz w:val="22"/>
        </w:rPr>
        <w:t>otal ................................................................R$ 47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bedouro, Capital Nacional da Laranja, 13 de outubro de 200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7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de Barros Basile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jc w:val="center"/>
        <w:rPr>
          <w:sz w:val="22"/>
        </w:rPr>
      </w:pPr>
      <w:r>
        <w:rPr>
          <w:sz w:val="22"/>
        </w:rPr>
        <w:t>JUSTIFICATIVA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resente emenda, busco garantir mais recursos ao Esporte, haja vista a importância das atividades e novos projetos esportivos que precisam ser implementados pelo Departamento Municipal de Espor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de Barros Basile Fil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D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48:00Z</dcterms:created>
  <dc:creator>JORGE</dc:creator>
  <dc:description/>
  <cp:keywords/>
  <dc:language>en-US</dc:language>
  <cp:lastModifiedBy>jorge</cp:lastModifiedBy>
  <cp:lastPrinted>2007-11-14T15:33:00Z</cp:lastPrinted>
  <dcterms:modified xsi:type="dcterms:W3CDTF">2008-11-07T18:48:00Z</dcterms:modified>
  <cp:revision>2</cp:revision>
  <dc:subject/>
  <dc:title>EMENDA MODIFICATIVA Nº 03/2006</dc:title>
</cp:coreProperties>
</file>